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69"/>
        <w:gridCol w:w="3402"/>
      </w:tblGrid>
      <w:tr>
        <w:trPr>
          <w:trHeight w:val="2127" w:hRule="atLeast"/>
        </w:trPr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3168" w:leader="none"/>
                <w:tab w:val="left" w:pos="6341" w:leader="none"/>
              </w:tabs>
              <w:autoSpaceDE w:val="false"/>
              <w:snapToGrid w:val="false"/>
              <w:spacing w:lineRule="exact" w:line="274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FF0000"/>
                <w:sz w:val="52"/>
                <w:szCs w:val="52"/>
              </w:rPr>
            </w:pPr>
            <w:r>
              <w:rPr>
                <w:bCs/>
                <w:color w:val="FF0000"/>
                <w:sz w:val="52"/>
                <w:szCs w:val="5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/>
              <w:t>Утверждено:</w:t>
              <w:br/>
              <w:t xml:space="preserve">Региональный Центр развития движения «Абилимпикс», директор </w:t>
            </w:r>
            <w:r>
              <w:rPr>
                <w:bCs/>
              </w:rPr>
              <w:t>ГАУ ДПО НС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Новосибирский центр развития профессионального образов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/______________/</w:t>
            </w:r>
            <w:r>
              <w:rPr>
                <w:bCs/>
              </w:rPr>
              <w:t>А.М. Лейбов</w:t>
            </w:r>
          </w:p>
          <w:p>
            <w:pPr>
              <w:pStyle w:val="Normal"/>
              <w:tabs>
                <w:tab w:val="clear" w:pos="708"/>
                <w:tab w:val="left" w:pos="3168" w:leader="none"/>
                <w:tab w:val="left" w:pos="6341" w:leader="none"/>
              </w:tabs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68" w:leader="none"/>
                <w:tab w:val="left" w:pos="6341" w:leader="none"/>
              </w:tabs>
              <w:autoSpaceDE w:val="false"/>
              <w:spacing w:lineRule="exact" w:line="274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_____2020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1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Museo Sans;Times New Roman" w:hAnsi="Museo Sans;Times New Roman" w:cs="Museo Sans;Times New Roman"/>
          <w:b w:val="false"/>
          <w:b w:val="false"/>
          <w:bCs w:val="false"/>
        </w:rPr>
      </w:pPr>
      <w:r>
        <w:rPr>
          <w:sz w:val="28"/>
          <w:szCs w:val="28"/>
        </w:rPr>
        <w:t xml:space="preserve">по компетенции </w:t>
      </w:r>
    </w:p>
    <w:p>
      <w:pPr>
        <w:pStyle w:val="Normal"/>
        <w:jc w:val="center"/>
        <w:rPr>
          <w:rFonts w:ascii="Museo Sans;Times New Roman" w:hAnsi="Museo Sans;Times New Roman" w:cs="Museo Sans;Times New Roman"/>
          <w:sz w:val="36"/>
          <w:szCs w:val="36"/>
        </w:rPr>
      </w:pPr>
      <w:r>
        <w:rPr>
          <w:rFonts w:cs="Museo Sans;Times New Roman" w:ascii="Museo Sans;Times New Roman" w:hAnsi="Museo Sans;Times New Roman"/>
          <w:sz w:val="36"/>
          <w:szCs w:val="36"/>
        </w:rPr>
        <w:t>«Вязание спицами»</w:t>
      </w:r>
    </w:p>
    <w:p>
      <w:pPr>
        <w:pStyle w:val="Heading2"/>
        <w:spacing w:before="0" w:after="0"/>
        <w:jc w:val="center"/>
        <w:rPr>
          <w:rFonts w:ascii="Museo Sans;Times New Roman" w:hAnsi="Museo Sans;Times New Roman" w:cs="Museo Sans;Times New Roman"/>
          <w:b w:val="false"/>
          <w:b w:val="false"/>
          <w:bCs w:val="false"/>
          <w:sz w:val="36"/>
          <w:szCs w:val="36"/>
        </w:rPr>
      </w:pPr>
      <w:r>
        <w:rPr>
          <w:rFonts w:cs="Museo Sans;Times New Roman" w:ascii="Museo Sans;Times New Roman" w:hAnsi="Museo Sans;Times New Roman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08"/>
          <w:tab w:val="left" w:pos="5525" w:leader="underscore"/>
        </w:tabs>
        <w:autoSpaceDE w:val="false"/>
        <w:spacing w:before="125" w:after="0"/>
        <w:jc w:val="center"/>
        <w:rPr>
          <w:rFonts w:ascii="Museo Sans;Times New Roman" w:hAnsi="Museo Sans;Times New Roman" w:cs="Museo Sans;Times New Roman"/>
          <w:b/>
          <w:b/>
          <w:bCs/>
          <w:sz w:val="28"/>
          <w:szCs w:val="28"/>
        </w:rPr>
      </w:pPr>
      <w:r>
        <w:rPr>
          <w:rFonts w:cs="Museo Sans;Times New Roman" w:ascii="Museo Sans;Times New Roman" w:hAnsi="Museo Sans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3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ого чемпионата «Абилимпикс» </w:t>
      </w:r>
    </w:p>
    <w:p>
      <w:pPr>
        <w:pStyle w:val="Normal"/>
        <w:autoSpaceDE w:val="false"/>
        <w:spacing w:before="3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 -202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2237" w:right="2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но: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эксперт регионального чемпионата «Абилимпикс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злова Эльвира Николае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г. Новосибирск 2020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Описание компетенц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Актуальность компетен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 дни вязание это один из любимых видов рукоделия.</w:t>
      </w:r>
    </w:p>
    <w:p>
      <w:pPr>
        <w:pStyle w:val="Normal"/>
        <w:rPr/>
      </w:pPr>
      <w:r>
        <w:rPr>
          <w:sz w:val="28"/>
          <w:szCs w:val="28"/>
        </w:rPr>
        <w:t>Вязание - один из самых древних видов рукоделия и всегда остается в моде. Интерес к вязанию постоянно продолжает расти и из простого хобби превращается в настоящее искуство. Вязание спицами позволяет создавать эксклюзивные модели, которые не встретятся ни на ком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Конкурсное задание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Краткое описание зад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фессиональных навыков и умений физических лиц с ограниченными возможностями, совершенствование их профессионального мастерства, пропаганда искусства художественного вязания спицами, выявление наиболее одаренных мастеров среди людей с инвалидностью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Школьники: </w:t>
      </w:r>
      <w:r>
        <w:rPr>
          <w:sz w:val="28"/>
          <w:szCs w:val="28"/>
        </w:rPr>
        <w:t xml:space="preserve">В ходе выполнения конкурсного задания необходимо связать повязку на голову (платочная вязка)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Студент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 ходе выполнения конкурсного задания необходимо связать снуд (шарф – кольцо) рельефным узором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Специалист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 ходе выполнения конкурсного задания необходимо связать подушку 25х25 (узором с косами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2.  Конкурсное зад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Школьники: </w:t>
      </w:r>
      <w:r>
        <w:rPr>
          <w:sz w:val="28"/>
          <w:szCs w:val="28"/>
        </w:rPr>
        <w:t xml:space="preserve">организовать рабочее место; создать безопасные услов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ЛП </w:t>
      </w:r>
      <w:r>
        <w:rPr>
          <w:sz w:val="28"/>
          <w:szCs w:val="28"/>
        </w:rPr>
        <w:t xml:space="preserve">– лицевая петля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– кромочная пет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е вяжется платочной вязкой (в лицевых и изнаночных рядах вывязываются лицевые петли), двойным сложением ни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чинаем вязание с набора 21 петли методом набора петель с открытыми петлями. Вязание производится поворотными рядами. Концы изделия соединяются трикотажным швом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 ряд: </w:t>
      </w:r>
      <w:r>
        <w:rPr>
          <w:sz w:val="28"/>
          <w:szCs w:val="28"/>
        </w:rPr>
        <w:t xml:space="preserve">1К, 19 ЛП, 1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ледующие ряды вяжем так же, как и первый ряд, лицевыми петлями (платочная вязка) 33 ряда или 22 с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делим вязание на 3 части по 7 петель и каждую часть провязываем отд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ую полоску провязать 36 рядов или 25 см, не закрывая пет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рёх полос формируем к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м из полос косы 21 петлю, провязываем платочной вязкой 33 ряда или 22 с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ъединяем вязание трикотажным швом по открытым пет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художественное завершение повязки на голову и её декоративное 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удент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чее мест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безопасные услов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8520" cy="228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|  </w:t>
      </w:r>
      <w:r>
        <w:rPr>
          <w:sz w:val="28"/>
          <w:szCs w:val="28"/>
        </w:rPr>
        <w:t xml:space="preserve">ЛП – лицевая петл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 ИП – изнаночная петля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К </w:t>
      </w:r>
      <w:r>
        <w:rPr>
          <w:bCs/>
          <w:sz w:val="28"/>
          <w:szCs w:val="28"/>
        </w:rPr>
        <w:t>(на схеме пустой квадрат)</w:t>
      </w:r>
      <w:r>
        <w:rPr>
          <w:sz w:val="28"/>
          <w:szCs w:val="28"/>
        </w:rPr>
        <w:t xml:space="preserve">– кромочная петля </w:t>
      </w:r>
    </w:p>
    <w:p>
      <w:pPr>
        <w:pStyle w:val="Default"/>
        <w:rPr/>
      </w:pPr>
      <w:r>
        <w:rPr>
          <w:sz w:val="28"/>
          <w:szCs w:val="28"/>
        </w:rPr>
        <w:t xml:space="preserve">«коса правая» - провязать 4 ЛП, 4 петли переснимаем на доп. спицу, оставляя ее перед работой, 4 ЛП, включая кромочную, 4 ЛП с доп.спицы </w:t>
      </w:r>
    </w:p>
    <w:p>
      <w:pPr>
        <w:pStyle w:val="Default"/>
        <w:rPr/>
      </w:pPr>
      <w:r>
        <w:rPr>
          <w:sz w:val="28"/>
          <w:szCs w:val="28"/>
        </w:rPr>
        <w:t xml:space="preserve">«коса левая» - 4 петли переснять на доп.спицу, оставляя ее за работой, 4 ЛП, 4 ЛП с доп.спицы, 4 ЛП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чинаем вязание с набора 39 петель. Вязание поворотными рядами. Концы изделия соединяются горизонтальным трикотажным швом. Раппорт узора – 8 рядов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 ряд (лицевой): </w:t>
      </w:r>
      <w:r>
        <w:rPr>
          <w:sz w:val="28"/>
          <w:szCs w:val="28"/>
        </w:rPr>
        <w:t xml:space="preserve">1 К, 12 ЛП, 13 ЛП жемчужным узором (*1 ИП 1 ЛП* – повторять от * до *), 12 ЛП, 1 К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ряд (изнаночный) и все четные ряды: </w:t>
      </w:r>
      <w:r>
        <w:rPr>
          <w:sz w:val="28"/>
          <w:szCs w:val="28"/>
        </w:rPr>
        <w:t>по рисунку; 1К, 12ИП, 13 петель жемчужным узором: под ЛП – ИП, под ИП – ЛП, 12 ИП, 1К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3 ряд (лицевой): </w:t>
      </w:r>
      <w:r>
        <w:rPr>
          <w:sz w:val="28"/>
          <w:szCs w:val="28"/>
        </w:rPr>
        <w:t xml:space="preserve">делаем скрещивание – 1 К, 4 ЛП, 4 петли переснимаем на доп. спицу, оставляя ее перед работой, 4 ЛП, включая кромочную, 4 ЛП с доп.спицы; 13 ЛП жемчужным узором (*1 изн., 1 лиц.* – повторять от * до *); 4 ЛП, 4 петли переснимаем на доп. спицу, оставляя ее перед работой, 4 ЛП, включая кромочную, 4 ЛП с доп.спицы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4 ряд (изнаночный): </w:t>
      </w:r>
      <w:r>
        <w:rPr>
          <w:sz w:val="28"/>
          <w:szCs w:val="28"/>
        </w:rPr>
        <w:t xml:space="preserve">по рисунку; 1К, 12ИП, 13 петель жемчужным узором: под ЛП – ИП, под ИП – ЛП, 12 ИП, 1К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5 ряд (лицевой): </w:t>
      </w:r>
      <w:r>
        <w:rPr>
          <w:sz w:val="28"/>
          <w:szCs w:val="28"/>
        </w:rPr>
        <w:t xml:space="preserve">1 К, 12 ЛП, 13 ЛП жемчужным узором (*1 ИП 1 ЛП* – повторять от * до *), 12 ЛП, 1 К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6 ряд (изнаночный): </w:t>
      </w:r>
      <w:r>
        <w:rPr>
          <w:sz w:val="28"/>
          <w:szCs w:val="28"/>
        </w:rPr>
        <w:t xml:space="preserve">по рисунку; 1К, 12ИП, 13 петель жемчужным узором: под ЛП – ИП, под ИП – ЛП, 12 ИП, 1К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 ряд (лицевой): </w:t>
      </w:r>
      <w:r>
        <w:rPr>
          <w:sz w:val="28"/>
          <w:szCs w:val="28"/>
        </w:rPr>
        <w:t>делаем скрещивание – 5 петель, включая кромочную переснимаем на доп. спицу, оставляя ее за работой, 4ЛП, 5 ЛП с доп.спицы; 4 ЛП, 13 ЛП жемчужным узором (*1 изн., 1 лиц.* – повторять от * до *); 4 петли переснимаем на доп. спицу, оставляя ее за работой, 4ЛП, 4 ЛП с доп.спицы; 4 ЛП, 1К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8 ряд (изнаночный): </w:t>
      </w:r>
      <w:r>
        <w:rPr>
          <w:sz w:val="28"/>
          <w:szCs w:val="28"/>
        </w:rPr>
        <w:t xml:space="preserve">по рисунку; 1К, 12ИП, 13 петель жемчужным узором: под ЛП – ИП, под ИП – ЛП, 12 ИП, 1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лее повторяем вязание с 1 по 8 ря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тли по окончанию работы не закрывать, выполняя по открытым петлям горизонтальный соединительный трикотажный 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художественное завершение «снуда» и его декоративное 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ст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чее место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здать безопасны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179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|  </w:t>
      </w:r>
      <w:r>
        <w:rPr>
          <w:sz w:val="28"/>
          <w:szCs w:val="28"/>
        </w:rPr>
        <w:t xml:space="preserve">ЛП – лицевая петл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 ИП – изнаночная петля </w:t>
      </w:r>
    </w:p>
    <w:p>
      <w:pPr>
        <w:pStyle w:val="Default"/>
        <w:rPr/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– кромочная петл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коса» - 3 петли переснять на доп.спицу, оставляя ее перед работой, 3 ЛП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 ЛП с доп.спиц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чинаем вязание с набора 46 петель. Вязание производится поворотными ря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ы изделия соединяются трикотажным швом. Раппорт узора – 6 рядов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 ряд (лицевой): </w:t>
      </w:r>
      <w:r>
        <w:rPr>
          <w:sz w:val="28"/>
          <w:szCs w:val="28"/>
        </w:rPr>
        <w:t xml:space="preserve">1 К, 6 ЛП, 6 ИП, 6 ЛП, 3 ИП, 2 ЛП, 3ИП, 6 ЛП, 6 ИП, 6 ЛП, 1 К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2 ряд (изнаночный) и все четные ряды: </w:t>
      </w:r>
      <w:r>
        <w:rPr>
          <w:sz w:val="28"/>
          <w:szCs w:val="28"/>
        </w:rPr>
        <w:t xml:space="preserve">по рисунку; 1К, 6 ИП, 6 ЛП, 6 ИП, 3 ЛП, 2 ИП, 3 ЛП, 6 ИП, 6 ЛП, 6 ИП, 1К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3 ряд (лицевой): </w:t>
      </w:r>
      <w:r>
        <w:rPr>
          <w:sz w:val="28"/>
          <w:szCs w:val="28"/>
        </w:rPr>
        <w:t xml:space="preserve">1 К, 6 ЛП, 6 ИП, 6 ЛП, 3 ИП, 2 ЛП, 3ИП, 6 ЛП, 6 ИП, 6 ЛП, 1 К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4 ряд (изнаночный): </w:t>
      </w:r>
      <w:r>
        <w:rPr>
          <w:sz w:val="28"/>
          <w:szCs w:val="28"/>
        </w:rPr>
        <w:t xml:space="preserve">по рисунку; 1К, 6 ИП, 6 ЛП, 6 ИП, 3 ЛП, 2 ИП, 3 ЛП, 6 ИП, 6 ЛП, 6 ИП, 1К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5 ряд (лицевой): </w:t>
      </w:r>
      <w:r>
        <w:rPr>
          <w:sz w:val="28"/>
          <w:szCs w:val="28"/>
        </w:rPr>
        <w:t xml:space="preserve">1 К, 6 ЛП, 6 ИП, делаем скрещивание - 3 ЛП переснять на доп.спицу перед работой, 3 ЛП, 3 ЛП с доп.спицы, 3 ИП, 2 ЛП, 3ИП, делаем скрещивание - 3 ЛП переснять на доп.спицу перед работой, 3 ЛП, 3 ЛП с доп.спицы, 6 ИП, 6 ЛП, 1 К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6 ряд (изнаночный): </w:t>
      </w:r>
      <w:r>
        <w:rPr>
          <w:sz w:val="28"/>
          <w:szCs w:val="28"/>
        </w:rPr>
        <w:t xml:space="preserve">по рисунку; 1К, 6 ИП, 6 ЛП, 6 ИП, 3 ЛП, 2 ИП, 3 ЛП, 6 ИП, 6 ЛП, 6 ИП, 1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овторяем вязание с 1 по 6 ряд так, чтобы на этой стороне подушки получилось 7 скрещиваний у каждого жгу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язав седьмое перекрещивание жгута, для симметрии провязывают еще 4 ряда по рису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ряд для этой части подушки выполняется лицевыми петлями (по изнаночной стороне) для имитации заги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ДЛЯ ОБРАТНОЙ СТОРОНЫ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125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|  </w:t>
      </w:r>
      <w:r>
        <w:rPr>
          <w:sz w:val="28"/>
          <w:szCs w:val="28"/>
        </w:rPr>
        <w:t xml:space="preserve">ЛП – лицевая петл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 ИП – изнаночная петля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К </w:t>
      </w:r>
      <w:r>
        <w:rPr>
          <w:bCs/>
          <w:sz w:val="28"/>
          <w:szCs w:val="28"/>
        </w:rPr>
        <w:t>(на схеме пустой квадра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ромочная петл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коса правая» - 3 петли переснимаем на доп. спицу, оставляя ее перед работой, 3 ЛП, 3 ЛП с доп.спиц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коса левая» - 3 петли переснимаем на доп.спицу, оставляя ее за работой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 ЛП, 3 ЛП с доп.спицы, 3 ЛП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язание производится поворотными ря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ппорт узора – 6 рядов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 ряд (лицевой): </w:t>
      </w:r>
      <w:r>
        <w:rPr>
          <w:sz w:val="28"/>
          <w:szCs w:val="28"/>
        </w:rPr>
        <w:t xml:space="preserve">1 К, 4 ЛП, 3 ИП, 1 ЛП, 3 ИП, 2 ЛП, 3 ИП, 12 ЛП, 3 ИП, 2 ЛП, 3 ИП, 1 ЛП, 3 ИП, 4 ЛП, 1 К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2 ряд (изнаночный) и все четные ряды: </w:t>
      </w:r>
      <w:r>
        <w:rPr>
          <w:sz w:val="28"/>
          <w:szCs w:val="28"/>
        </w:rPr>
        <w:t xml:space="preserve">по рисунку; 1К, 4 ИП, 3 ЛП, 1 ИП, 3 ЛП, 2 ИП, 3 ЛП, 12 ИП, 3 ЛП, 2 ИП, 3 ЛП, 1 ИП, 3 ЛП, 4 ИП, 1К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3 ряд (лицевой): </w:t>
      </w:r>
      <w:r>
        <w:rPr>
          <w:sz w:val="28"/>
          <w:szCs w:val="28"/>
        </w:rPr>
        <w:t xml:space="preserve">1 К, 4 ЛП, 3 ИП, 1 ЛП, 3 ИП, 2 ЛП, 3 ИП, 12 ЛП, 3 ИП, 2 ЛП, 3 ИП, 1 ЛП, 3 ИП, 4 ЛП, 1 К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4 ряд (изнаночный) и все четные ряды: </w:t>
      </w:r>
      <w:r>
        <w:rPr>
          <w:sz w:val="28"/>
          <w:szCs w:val="28"/>
        </w:rPr>
        <w:t xml:space="preserve">по рисунку; 1К, 4 ИП, 3 ЛП, 1 ИП, 3 ЛП, 2 ИП, 3 ЛП, 12 ИП, 3 ЛП, 2 ИП, 3 ЛП, 1 ИП, 3 ЛП, 4 ИП, 1К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5 ряд (лицевой): </w:t>
      </w:r>
      <w:r>
        <w:rPr>
          <w:sz w:val="28"/>
          <w:szCs w:val="28"/>
        </w:rPr>
        <w:t xml:space="preserve">1 К, 4 ЛП, 3 ИП, 1 ЛП, 3 ИП, 2 ЛП, 3 ИП, делаем скрещивание 3 петли переснимаем на доп. спицу, оставляя ее перед работой, 3 ЛП, 3 ЛП с доп.спицы; 3 петли переснимаем на доп.спицу, оставляя ее за работой, 3 ЛП, 3 ЛП с доп.спицы, 3 ИП, 2 ЛП, 3 ИП, 1 ЛП, 3 ИП, 4 ЛП, 1 К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 ряд (изнаночный) и все четные ряды: </w:t>
      </w:r>
      <w:r>
        <w:rPr>
          <w:sz w:val="28"/>
          <w:szCs w:val="28"/>
        </w:rPr>
        <w:t>по рисунку; 1К, 4 ИП, 3 ЛП, 1 ИП, 3 ЛП, 2 ИП, 3 ЛП, 12 ИП, 3 ЛП, 2 ИП, 3 ЛП, 1 ИП, 3 ЛП, 4 ИП, 1К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лее повторяем вязание с 1 по 6 ряд так, чтобы на этой стороне подушки получилось 7 скрещиваний косы. </w:t>
      </w:r>
    </w:p>
    <w:p>
      <w:pPr>
        <w:pStyle w:val="Default"/>
        <w:rPr/>
      </w:pPr>
      <w:r>
        <w:rPr>
          <w:sz w:val="28"/>
          <w:szCs w:val="28"/>
        </w:rPr>
        <w:t xml:space="preserve">Провязав седьмое перекрещивание косы, для симметрии провязывают еще 4 ряда по рисунк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ледний ряд для этой части подушки выполняется лицевыми петлями (по изнаночной стороне) для имитации загиб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лее выполняется резинка 2х2 – 4 ря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крываем петли, соединяем полотно трикотажным швом, набиваем подушку наполни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по своему замыслу художественное оформление подушки, демонстрируя высокое качество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спользуемого оборудования, инструментов и расходных материа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Школь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Спицы на металлическом тросике № 3,5  - 1 шт.</w:t>
      </w:r>
    </w:p>
    <w:p>
      <w:pPr>
        <w:pStyle w:val="Default"/>
        <w:rPr/>
      </w:pPr>
      <w:r>
        <w:rPr/>
        <w:t>Брайлевская сантиметровая лента             - 1 шт.</w:t>
      </w:r>
    </w:p>
    <w:p>
      <w:pPr>
        <w:pStyle w:val="Default"/>
        <w:rPr/>
      </w:pPr>
      <w:r>
        <w:rPr/>
        <w:t>Маркеры                                                       - 1 уп.</w:t>
      </w:r>
    </w:p>
    <w:p>
      <w:pPr>
        <w:pStyle w:val="Default"/>
        <w:rPr/>
      </w:pPr>
      <w:r>
        <w:rPr/>
        <w:t>Игла для сшивания вязанных изделий      - 1 шт.</w:t>
      </w:r>
    </w:p>
    <w:p>
      <w:pPr>
        <w:pStyle w:val="Default"/>
        <w:rPr/>
      </w:pPr>
      <w:r>
        <w:rPr/>
        <w:t>Булавка английская металлическая           - 2 шт</w:t>
      </w:r>
    </w:p>
    <w:p>
      <w:pPr>
        <w:pStyle w:val="Default"/>
        <w:rPr/>
      </w:pPr>
      <w:r>
        <w:rPr/>
        <w:t>Ножницы в чехле                                         - 1 шт.</w:t>
      </w:r>
    </w:p>
    <w:p>
      <w:pPr>
        <w:pStyle w:val="Default"/>
        <w:rPr/>
      </w:pPr>
      <w:r>
        <w:rPr/>
        <w:t>Пряжа</w:t>
      </w:r>
      <w:r>
        <w:rPr>
          <w:lang w:val="en-US"/>
        </w:rPr>
        <w:t xml:space="preserve"> GAZZAL "BABY WOOL" (50 </w:t>
      </w:r>
      <w:r>
        <w:rPr/>
        <w:t>г</w:t>
      </w:r>
      <w:r>
        <w:rPr>
          <w:lang w:val="en-US"/>
        </w:rPr>
        <w:t xml:space="preserve"> -175 </w:t>
      </w:r>
      <w:r>
        <w:rPr/>
        <w:t>м</w:t>
      </w:r>
      <w:r>
        <w:rPr>
          <w:lang w:val="en-US"/>
        </w:rPr>
        <w:t>)</w:t>
      </w:r>
    </w:p>
    <w:p>
      <w:pPr>
        <w:pStyle w:val="Default"/>
        <w:rPr/>
      </w:pPr>
      <w:r>
        <w:rPr/>
        <w:t>Мотки разных цветов                                  - 2 шт.</w:t>
      </w:r>
    </w:p>
    <w:p>
      <w:pPr>
        <w:pStyle w:val="Default"/>
        <w:rPr/>
      </w:pPr>
      <w:r>
        <w:rPr/>
        <w:t>Бусины – жемчуг на ножке (диаметр от 4 мм до 10 мм)</w:t>
      </w:r>
    </w:p>
    <w:p>
      <w:pPr>
        <w:pStyle w:val="Default"/>
        <w:rPr/>
      </w:pPr>
      <w:r>
        <w:rPr/>
        <w:t>Бусины разных цветов                                - 7 шт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8"/>
          <w:szCs w:val="28"/>
        </w:rPr>
        <w:t>3.2. Студенты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>Спицы на металлическом тросике № 5         - 1шт.</w:t>
      </w:r>
    </w:p>
    <w:p>
      <w:pPr>
        <w:pStyle w:val="Default"/>
        <w:rPr/>
      </w:pPr>
      <w:r>
        <w:rPr/>
        <w:t>Брайлевская сантиметровая лента                 - 1 шт.</w:t>
      </w:r>
    </w:p>
    <w:p>
      <w:pPr>
        <w:pStyle w:val="Default"/>
        <w:rPr/>
      </w:pPr>
      <w:r>
        <w:rPr/>
        <w:t>Маркеры                                                           - 1 уп.</w:t>
      </w:r>
    </w:p>
    <w:p>
      <w:pPr>
        <w:pStyle w:val="Default"/>
        <w:rPr/>
      </w:pPr>
      <w:r>
        <w:rPr/>
        <w:t>Игла для сшивания вязанных изделий          - 1 шт.</w:t>
      </w:r>
    </w:p>
    <w:p>
      <w:pPr>
        <w:pStyle w:val="Default"/>
        <w:rPr/>
      </w:pPr>
      <w:r>
        <w:rPr/>
        <w:t>Булавка английская металлическая               - 2 шт.</w:t>
      </w:r>
    </w:p>
    <w:p>
      <w:pPr>
        <w:pStyle w:val="Default"/>
        <w:rPr/>
      </w:pPr>
      <w:r>
        <w:rPr/>
        <w:t>Доп. спица для вязания кос, жгутов           - 1 шт.</w:t>
      </w:r>
    </w:p>
    <w:p>
      <w:pPr>
        <w:pStyle w:val="Default"/>
        <w:rPr/>
      </w:pPr>
      <w:r>
        <w:rPr/>
        <w:t>Ножницы в чехле                                         - 1 шт.</w:t>
      </w:r>
    </w:p>
    <w:p>
      <w:pPr>
        <w:pStyle w:val="Default"/>
        <w:rPr/>
      </w:pPr>
      <w:r>
        <w:rPr/>
        <w:t>Пряжа</w:t>
      </w:r>
      <w:r>
        <w:rPr>
          <w:lang w:val="en-US"/>
        </w:rPr>
        <w:t xml:space="preserve"> Alize Superlana MAXI (100</w:t>
      </w:r>
      <w:r>
        <w:rPr/>
        <w:t>г</w:t>
      </w:r>
      <w:r>
        <w:rPr>
          <w:lang w:val="en-US"/>
        </w:rPr>
        <w:t xml:space="preserve"> – 100</w:t>
      </w:r>
      <w:r>
        <w:rPr/>
        <w:t>м</w:t>
      </w:r>
      <w:r>
        <w:rPr>
          <w:lang w:val="en-US"/>
        </w:rPr>
        <w:t>)</w:t>
      </w:r>
    </w:p>
    <w:p>
      <w:pPr>
        <w:pStyle w:val="Default"/>
        <w:rPr/>
      </w:pPr>
      <w:r>
        <w:rPr/>
        <w:t>Мотки разных цветов (по 2 шт одинаковых) моток - 4 шт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пециалисты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>Спицы круговые № 6 на металлическом тросике – 1 шт.</w:t>
      </w:r>
    </w:p>
    <w:p>
      <w:pPr>
        <w:pStyle w:val="Default"/>
        <w:rPr/>
      </w:pPr>
      <w:r>
        <w:rPr/>
        <w:t>Брайлевская сантиметровая лента                           - 1 шт.</w:t>
      </w:r>
    </w:p>
    <w:p>
      <w:pPr>
        <w:pStyle w:val="Default"/>
        <w:rPr/>
      </w:pPr>
      <w:r>
        <w:rPr/>
        <w:t>Маркеры                                                                     - 1 уп.</w:t>
      </w:r>
    </w:p>
    <w:p>
      <w:pPr>
        <w:pStyle w:val="Default"/>
        <w:rPr/>
      </w:pPr>
      <w:r>
        <w:rPr/>
        <w:t>Игла для сшивания вязанных изделий                    - 1 шт.</w:t>
      </w:r>
    </w:p>
    <w:p>
      <w:pPr>
        <w:pStyle w:val="Default"/>
        <w:rPr/>
      </w:pPr>
      <w:r>
        <w:rPr/>
        <w:t>Булавка английская металлическая                         - 2 шт.</w:t>
      </w:r>
    </w:p>
    <w:p>
      <w:pPr>
        <w:pStyle w:val="Default"/>
        <w:rPr/>
      </w:pPr>
      <w:r>
        <w:rPr/>
        <w:t>Доп. спица для вязания кос, жгутов                         - 1шт.</w:t>
      </w:r>
    </w:p>
    <w:p>
      <w:pPr>
        <w:pStyle w:val="Default"/>
        <w:rPr/>
      </w:pPr>
      <w:r>
        <w:rPr/>
        <w:t>Ножницы в чехле                                                        - 1шт.</w:t>
      </w:r>
    </w:p>
    <w:p>
      <w:pPr>
        <w:pStyle w:val="Default"/>
        <w:rPr/>
      </w:pPr>
      <w:r>
        <w:rPr/>
        <w:t>Пряжа</w:t>
      </w:r>
      <w:r>
        <w:rPr>
          <w:lang w:val="en-US"/>
        </w:rPr>
        <w:t xml:space="preserve"> Alize Superlana MAXI (100</w:t>
      </w:r>
      <w:r>
        <w:rPr/>
        <w:t>г</w:t>
      </w:r>
      <w:r>
        <w:rPr>
          <w:lang w:val="en-US"/>
        </w:rPr>
        <w:t xml:space="preserve"> – 100</w:t>
      </w:r>
      <w:r>
        <w:rPr/>
        <w:t>м</w:t>
      </w:r>
      <w:r>
        <w:rPr>
          <w:lang w:val="en-US"/>
        </w:rPr>
        <w:t>)</w:t>
      </w:r>
    </w:p>
    <w:p>
      <w:pPr>
        <w:pStyle w:val="Default"/>
        <w:rPr/>
      </w:pPr>
      <w:r>
        <w:rPr/>
        <w:t>Мотки разных цветов (по 2 шт одинаковых)моток  - 4 шт.</w:t>
      </w:r>
    </w:p>
    <w:p>
      <w:pPr>
        <w:pStyle w:val="Default"/>
        <w:rPr/>
      </w:pPr>
      <w:r>
        <w:rPr/>
        <w:t>Наполнитель для игрушек/подушек (синтепух) шарики 100г – 2 уп.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use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3:22:00Z</dcterms:created>
  <dc:creator>user</dc:creator>
  <dc:description/>
  <cp:keywords/>
  <dc:language>en-US</dc:language>
  <cp:lastModifiedBy>e_volkova</cp:lastModifiedBy>
  <dcterms:modified xsi:type="dcterms:W3CDTF">2020-10-05T05:50:00Z</dcterms:modified>
  <cp:revision>5</cp:revision>
  <dc:subject/>
  <dc:title/>
</cp:coreProperties>
</file>