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Новосибирской области «Кочковский межрайонный аграрный лицей»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28"/>
          <w:szCs w:val="28"/>
        </w:rPr>
        <w:t>Конкурс педагогических разработок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оминация: «Внеучебная деятельность»</w:t>
      </w:r>
    </w:p>
    <w:p>
      <w:pPr>
        <w:pStyle w:val="Heading1"/>
        <w:spacing w:before="0" w:after="0"/>
        <w:jc w:val="center"/>
        <w:rPr/>
      </w:pPr>
      <w:r>
        <w:rPr>
          <w:b w:val="false"/>
          <w:iCs/>
          <w:color w:val="000000"/>
          <w:sz w:val="28"/>
          <w:szCs w:val="28"/>
        </w:rPr>
        <w:t>Классный час на тему:</w:t>
      </w:r>
      <w:r>
        <w:rPr>
          <w:rFonts w:cs="Times New Roman" w:ascii="Times New Roman" w:hAnsi="Times New Roman"/>
        </w:rPr>
        <w:t xml:space="preserve"> «Пасхальные встречи»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втор:  Казаку Вера Александровна, </w:t>
      </w:r>
    </w:p>
    <w:p>
      <w:pPr>
        <w:pStyle w:val="Normal"/>
        <w:spacing w:lineRule="auto" w:line="36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 коррекционных групп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и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 на тему: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«Пасхальные встреч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благовест (10 сек). Слайд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 дремав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удил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лась солн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н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слись уд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иним небе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 раздаё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по л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ылись за ре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лу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 побеж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ая в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ая д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оняет сон,</w:t>
      </w:r>
    </w:p>
    <w:p>
      <w:pPr>
        <w:pStyle w:val="Normal"/>
        <w:jc w:val="both"/>
        <w:rPr/>
      </w:pPr>
      <w:r>
        <w:rPr>
          <w:sz w:val="28"/>
          <w:szCs w:val="28"/>
        </w:rPr>
        <w:t>Где–то за дор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ирает звон.</w:t>
      </w:r>
    </w:p>
    <w:p>
      <w:pPr>
        <w:pStyle w:val="Normal"/>
        <w:jc w:val="both"/>
        <w:rPr/>
      </w:pPr>
      <w:r>
        <w:rPr>
          <w:sz w:val="28"/>
          <w:szCs w:val="28"/>
        </w:rPr>
        <w:t>И так  сегодня наш  классный час  посвящен  празднованию Пасхи. Цель: На занятии вы познакомитесь с историей возникновения этого великого праздника, с пасхальными обычаями и традициями разных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йд №3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шение уровня духовно – нравственного воспитания подрастающего поко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тереса к традиционной культуре, по средствам знакомства с культурой празднования Пасх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амореализации творческой личности студента.</w:t>
      </w:r>
    </w:p>
    <w:p>
      <w:pPr>
        <w:pStyle w:val="Normal"/>
        <w:jc w:val="both"/>
        <w:rPr/>
      </w:pPr>
      <w:r>
        <w:rPr>
          <w:sz w:val="28"/>
          <w:szCs w:val="28"/>
        </w:rPr>
        <w:t>- Мы все с вами знаем, что культура любого народа невозможна без традиционных религиозны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праздники знаете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(Рождество, Благовещенье, Вербное воскресенье, Крещение). Слайд № 4,5,6,7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И, конечно, же Пасха.</w:t>
      </w:r>
    </w:p>
    <w:p>
      <w:pPr>
        <w:pStyle w:val="Normal"/>
        <w:jc w:val="both"/>
        <w:rPr/>
      </w:pPr>
      <w:r>
        <w:rPr>
          <w:sz w:val="28"/>
          <w:szCs w:val="28"/>
        </w:rPr>
        <w:t>- Скажите, а что вы знаете об этом празднике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то из вас знает историю возникновения этого праздника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 о распятии  Христа из детской библии. (слайд№9). Иисус – сын Божий принял за людей все грехи, был распят на кресте. Смыл позор грехов  людских святой кровью. После распятия Иисус воскрес в виде ангела, его увидели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что в вашем представлении Пасха? Какие ассоциации возникают у вас, когда вы слышите слово «Пасха». </w:t>
      </w:r>
    </w:p>
    <w:p>
      <w:pPr>
        <w:pStyle w:val="Normal"/>
        <w:jc w:val="both"/>
        <w:rPr/>
      </w:pPr>
      <w:r>
        <w:rPr>
          <w:sz w:val="28"/>
          <w:szCs w:val="28"/>
        </w:rPr>
        <w:t>- Пусть каждый из вас выберет близкое  вам изображение и украсит нашу Пасху. (клеят изображения на доску: яйца, верба, кулич, радость, весна).</w:t>
      </w:r>
    </w:p>
    <w:p>
      <w:pPr>
        <w:pStyle w:val="Normal"/>
        <w:jc w:val="both"/>
        <w:rPr/>
      </w:pPr>
      <w:r>
        <w:rPr>
          <w:sz w:val="28"/>
          <w:szCs w:val="28"/>
        </w:rPr>
        <w:t>- Вы не случайно упомянули яйцо, ведь оно является главным пасхальным символом (слайд №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а почему именно яйцо является символом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Издавна считается, что живое существо, выходящее из твёрдой оболочки, символизирующий гроб господний. Оно является олицетворением новой жизни, воскрешение. (Слайд № 11. Цыплёнок вылупляется из яйца).</w:t>
      </w:r>
    </w:p>
    <w:p>
      <w:pPr>
        <w:pStyle w:val="Normal"/>
        <w:jc w:val="both"/>
        <w:rPr/>
      </w:pPr>
      <w:r>
        <w:rPr>
          <w:sz w:val="28"/>
          <w:szCs w:val="28"/>
        </w:rPr>
        <w:t>А вам известно, что к Пасхе, издревле существовал обычай красить яйца. Но, наверное, не все знают, что в самом начале яйца красили только в красный цвет (слайд №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Красный цвет означает кровь, которую пролил Христос.</w:t>
      </w:r>
    </w:p>
    <w:p>
      <w:pPr>
        <w:pStyle w:val="Normal"/>
        <w:jc w:val="both"/>
        <w:rPr/>
      </w:pPr>
      <w:r>
        <w:rPr>
          <w:sz w:val="28"/>
          <w:szCs w:val="28"/>
        </w:rPr>
        <w:t>А как вы думаете, только в нашей стране празднуют праздник Пасхи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.</w:t>
      </w:r>
    </w:p>
    <w:p>
      <w:pPr>
        <w:pStyle w:val="Style13"/>
        <w:spacing w:before="150" w:after="300"/>
        <w:rPr/>
      </w:pPr>
      <w:r>
        <w:rPr>
          <w:sz w:val="28"/>
          <w:szCs w:val="28"/>
        </w:rPr>
        <w:t>- Молодцы! Конечно, не только в нашей стране Пасха считается одним из самых больших. Пасха — светлый и вдохновляющий праздник, который ежегодно объединяет сотни людей по всему миру. Пусть в последние годы и возрастает уровень атеизма, но к этому празднованию люди всё ещё относятся с должным благоговением. Ароматные блюда, весеннее солнце и древние традиции делают Пасху одним из самых знаменательных событий года. Но какие бы корни не имела Пасха, традиции во многих странах отличаются, хоть и имеют под собой единое событие.</w:t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  <w:drawing>
          <wp:inline distT="0" distB="0" distL="0" distR="0">
            <wp:extent cx="5897880" cy="247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color w:val="07253A"/>
          <w:sz w:val="36"/>
          <w:szCs w:val="36"/>
        </w:rPr>
      </w:pPr>
      <w:r>
        <w:rPr>
          <w:b/>
          <w:bCs/>
          <w:color w:val="07253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color w:val="07253A"/>
          <w:sz w:val="36"/>
          <w:szCs w:val="36"/>
        </w:rPr>
      </w:pPr>
      <w:r>
        <w:rPr>
          <w:b/>
          <w:bCs/>
          <w:color w:val="07253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ха в Украине</w:t>
      </w:r>
    </w:p>
    <w:p>
      <w:pPr>
        <w:pStyle w:val="Normal"/>
        <w:spacing w:before="150" w:after="300"/>
        <w:rPr>
          <w:sz w:val="28"/>
          <w:szCs w:val="28"/>
        </w:rPr>
      </w:pPr>
      <w:r>
        <w:rPr>
          <w:sz w:val="28"/>
          <w:szCs w:val="28"/>
        </w:rPr>
        <w:t>Все мы ещё с детства в садиках и школах рисовали пасочки и разукрашивали яйца, а хозяюшки учили рецепт куличей. Ведь празднование завершения Великого поста уютно прижилось в украинском быту.</w:t>
      </w:r>
    </w:p>
    <w:p>
      <w:pPr>
        <w:pStyle w:val="Normal"/>
        <w:spacing w:before="150" w:after="300"/>
        <w:rPr/>
      </w:pPr>
      <w:r>
        <w:rPr>
          <w:sz w:val="28"/>
          <w:szCs w:val="28"/>
        </w:rPr>
        <w:t>По древним обычаям крашанки или писанки принято разрисовывать ещё задолго до начала Пасхи. В это же время стоит вышивать рушники, которые будут покрывать корзины с угощениями. На страстной неделе хозяйки Украины пекут пасхи, воздушные с изюмом или курагой. Готовят их в абсолютной тишине и спокойствии, ведь душевное состояние хозяйки передастся священному угощению.</w:t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  <w:drawing>
          <wp:inline distT="0" distB="0" distL="0" distR="0">
            <wp:extent cx="5247640" cy="32804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  <w:drawing>
          <wp:inline distT="0" distB="0" distL="0" distR="0">
            <wp:extent cx="5296535" cy="33108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5771515" cy="36099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0"/>
        <w:jc w:val="center"/>
        <w:rPr>
          <w:sz w:val="28"/>
          <w:szCs w:val="28"/>
        </w:rPr>
      </w:pPr>
      <w:r>
        <w:rPr>
          <w:sz w:val="28"/>
          <w:szCs w:val="28"/>
        </w:rPr>
        <w:t>В Страстную пятницу принято посещать церковь, чтобы помолиться у Святой Плащиницы, в этот день не работают и ни в коем разе не сквернословят. В пасхальную субботу принято исповедоваться, чтобы сесть за праздничный стол с чистой душой. С субботы на воскресенье многие проводят ночь в храме за молитвами. И уже с самого утра слышны поздравления с праздником Пасхи — «Христос воскрес!», и чувствуется аромат освященных пасок.</w:t>
      </w:r>
    </w:p>
    <w:p>
      <w:pPr>
        <w:pStyle w:val="Normal"/>
        <w:spacing w:before="150" w:after="0"/>
        <w:jc w:val="center"/>
        <w:rPr>
          <w:sz w:val="28"/>
          <w:szCs w:val="28"/>
        </w:rPr>
      </w:pPr>
      <w:r>
        <w:rPr>
          <w:sz w:val="28"/>
          <w:szCs w:val="28"/>
        </w:rPr>
        <w:t>Сейчас украинцы стараются освятить как можно больше продуктов. Однако, традиционно корзинка состояла из пасок, крашанок, сала или колбасы, мёда, вина и соли.</w:t>
      </w:r>
    </w:p>
    <w:p>
      <w:pPr>
        <w:pStyle w:val="Normal"/>
        <w:spacing w:before="150" w:after="0"/>
        <w:jc w:val="center"/>
        <w:rPr>
          <w:sz w:val="28"/>
          <w:szCs w:val="28"/>
        </w:rPr>
      </w:pPr>
      <w:r>
        <w:rPr>
          <w:sz w:val="28"/>
          <w:szCs w:val="28"/>
        </w:rPr>
        <w:t>В завершении праздничной недели, на Провода, все отправляются на кладбища, чтобы помянуть усопших родственников.</w:t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ха в Армении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Жители Армении начинают отмечать Пасху в первое воскресенье после дня весеннего равноденствия, как и в Украине, вся неделя наполнена событиями.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Привычное Вербное Воскресенье здесь называют Цахказард, в этот день вспоминают о том, как Иисус въехал в Иерусалим с благой вестью. И далее, вслед за историей Христа, вспоминаются и отмечаются все библейские события в течение недели. Когда же наступает Пасха, или как здесь её называют — Затик, во всех православных церквях проводится богослужение с обязательным ритуалом Андастаном. Во время этого обряда священник благословляет все четыре стороны света, чтобы во всём свете царил мир.</w:t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11240" cy="381825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06160" cy="38182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В домах или возле них жители Армении обязательно устанавливают пасхальное дерево, которое украшают игрушечными крашанками, куклами из соломы или сена и лентами. После завершения Затика кукол сожгут или отпустят плыть по воду.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Вечером на праздничный стол хозяйка выставляет куличи и крашенные куриные яйца, проращенную пшеницу и вино. А ещё традиционно здесь угощаются пловом и кутапом, варёным мясом барана и лепёшками из пшеницы. После обеда все выходят на природу или в парк, чтобы продолжить гулянья, песни и танцы.</w:t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  <w:t>Пасха в Иерусал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к православной </w:t>
      </w:r>
      <w:hyperlink r:id="rId14">
        <w:r>
          <w:rPr>
            <w:rStyle w:val="InternetLink"/>
            <w:sz w:val="28"/>
            <w:szCs w:val="28"/>
          </w:rPr>
          <w:t>религии</w:t>
        </w:r>
      </w:hyperlink>
      <w:r>
        <w:rPr>
          <w:sz w:val="28"/>
          <w:szCs w:val="28"/>
        </w:rPr>
        <w:t> и обитель множества сказаний в христианской культуре, каноничный Иерусалим, с должным уважением отмечает Пасху. Ежегодно здесь происходит Еврейская Пасха и схождение Благодатного Огня. На это действие приходят посмотреть тысячи людей со вс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  <w:drawing>
          <wp:inline distT="0" distB="0" distL="0" distR="0">
            <wp:extent cx="5175885" cy="323659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  <w:drawing>
          <wp:inline distT="0" distB="0" distL="0" distR="0">
            <wp:extent cx="5431155" cy="339598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25210" cy="383222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Храм Гроба Господнего становится в эти дни самым популярным и посещаемым местом страны. Здесь проводятся службы, исповеди, причащения, проходит шествие с плащаницей Иисуса.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Пасха в Иерусалиме достаточно привычна для украинцев. Здесь многие традиции переняли из Европы и СНГ. Хозяйки так же пекут куличи и разукрашивают яйца, дома украшают лентами и цветами, а по ночам всю неделю проводятся молитвы.</w:t>
      </w:r>
    </w:p>
    <w:p>
      <w:pPr>
        <w:pStyle w:val="Normal"/>
        <w:numPr>
          <w:ilvl w:val="0"/>
          <w:numId w:val="0"/>
        </w:numPr>
        <w:spacing w:before="225" w:after="3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ха в Японии</w:t>
      </w:r>
    </w:p>
    <w:p>
      <w:pPr>
        <w:pStyle w:val="Normal"/>
        <w:rPr/>
      </w:pPr>
      <w:r>
        <w:rPr>
          <w:sz w:val="28"/>
          <w:szCs w:val="28"/>
        </w:rPr>
        <w:t>Прекрасная </w:t>
      </w:r>
      <w:hyperlink r:id="rId21">
        <w:r>
          <w:rPr>
            <w:rStyle w:val="InternetLink"/>
            <w:sz w:val="28"/>
            <w:szCs w:val="28"/>
            <w:u w:val="single"/>
          </w:rPr>
          <w:t>Япония</w:t>
        </w:r>
      </w:hyperlink>
      <w:r>
        <w:rPr>
          <w:sz w:val="28"/>
          <w:szCs w:val="28"/>
        </w:rPr>
        <w:t> достаточно тепло приняла православную веру. Многие здесь молятся в православных храмах и отмечают день Вознесения Иисуса Христа. В храмах проводят служения и литургии, где, к слову, записывают каждого, кто пришёл на службу. После молитвы за мир во всём мире и прощение всех грехов священнослужители выдают всем прихожанам сдобные сладкие булочки и крашенные яйца. Далее японцы расходятся по своим домам и устраивают скромное застолье.</w:t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36005" cy="384048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41720" cy="3837305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300"/>
        <w:rPr>
          <w:sz w:val="28"/>
          <w:szCs w:val="28"/>
        </w:rPr>
      </w:pPr>
      <w:r>
        <w:rPr>
          <w:sz w:val="28"/>
          <w:szCs w:val="28"/>
        </w:rPr>
        <w:t>В отличие от многих европейских стран, Япония не привыкла к масштабным гуляниям и празднованию на широкую ногу. Обычно всё проходит достаточно тихо, так что представители других конфессий не особо замечают, что в город пришла Пасха.</w:t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color w:val="07253A"/>
          <w:sz w:val="36"/>
          <w:szCs w:val="36"/>
        </w:rPr>
      </w:pPr>
      <w:r>
        <w:rPr>
          <w:b/>
          <w:bCs/>
          <w:color w:val="07253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ха в Китае</w:t>
      </w:r>
    </w:p>
    <w:p>
      <w:pPr>
        <w:pStyle w:val="Normal"/>
        <w:spacing w:before="150" w:after="300"/>
        <w:rPr>
          <w:sz w:val="28"/>
          <w:szCs w:val="28"/>
        </w:rPr>
      </w:pPr>
      <w:r>
        <w:rPr>
          <w:sz w:val="28"/>
          <w:szCs w:val="28"/>
        </w:rPr>
        <w:t>Ещё одна восточная страна, которая приняла в свою культуру православную веру. Здесь, как и в Японии, Пасха не привлекает к себе особенного внимания. Но в некоторых, самых крупных храмах, служение и празднование проходит по канонам древних православных традиций.</w:t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5853430" cy="365633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5916930" cy="3695065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300"/>
        <w:rPr>
          <w:sz w:val="28"/>
          <w:szCs w:val="28"/>
        </w:rPr>
      </w:pPr>
      <w:r>
        <w:rPr>
          <w:sz w:val="28"/>
          <w:szCs w:val="28"/>
        </w:rPr>
        <w:t>Самая большая служба проводится в храме Успения Пресвятой Богородицы в столице Китая, где опять же записывают всех посетителей поимённо. По окончанию молитв прихожане не расходятся по домам, а заседают на смиренном чаепитии со сдобными сладкими булочками. После чая желающие остаются на представление, где детям и взрослым рассказывают о Христе и показывают сценки из Библии. Всё это происходит локализовано в храме, не выходя за его стены.</w:t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ха в США</w:t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25210" cy="383222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03620" cy="381825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08700" cy="3818255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самая известная Пасха после украинской проходит в Америке. Некоторые их символы и традиции уже плотно вошли в нашу жизнь, хотя мы этого и не заме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анцы считают Пасху вторым по значимости религиозным праздником после Рождества. Здесь все уходят в отпуска и на каникулы, чтобы подготовиться и достойно отм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о всём мире, ведётся тщательная подготовка к празднованию, а в пасхальное воскресенье все прихожане отправляются в церковь на службу. Здесь не только молятся, но и поют песни, прославляющие Иисуса и Господа. Стол в </w:t>
      </w:r>
      <w:hyperlink r:id="rId36">
        <w:r>
          <w:rPr>
            <w:rStyle w:val="InternetLink"/>
            <w:sz w:val="28"/>
            <w:szCs w:val="28"/>
            <w:u w:val="single"/>
          </w:rPr>
          <w:t>США</w:t>
        </w:r>
      </w:hyperlink>
      <w:r>
        <w:rPr>
          <w:sz w:val="28"/>
          <w:szCs w:val="28"/>
        </w:rPr>
        <w:t> накрывают знатно: куличи, крашенные яйца, ветчина с картофелем и множество овощей с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трибут американской Пасхи — Пасхальный Кролик. Этот образ пришёл из древней истории, в переплетении британской и германской культур. Кролик оставляет на газонах и под кустами шоколадные яйца, внутри которых часто прячется игрушка. В поиске яиц от Кролика принимают участие целые семейные команды, которые ещё и соревнуются в конкурсе катания яиц. По улицам проходят целые парады, детям дарят сладости, а весь город украшен живыми цветами и лентами.</w:t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ха в Кан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дцы — своеобразный народ со своим взглядом на многие традиции. Пасху здесь отмечают активно, ведь в стране много диаспор стран СНГ. Но к Пасхе относятся больше как к семейному празднику, чем как к религиозному собы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само собой, устраивают церковные службы, молятся об отпущении грехов и мире. А после семьи или дружеские компании собираются вместе на природе или даже в ресторане, угощаются и веселятся.</w:t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41720" cy="3840480"/>
            <wp:effectExtent l="0" t="0" r="0" b="0"/>
            <wp:docPr id="17" name="Image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55690" cy="3848100"/>
            <wp:effectExtent l="0" t="0" r="0" b="0"/>
            <wp:docPr id="18" name="Image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41720" cy="3837305"/>
            <wp:effectExtent l="0" t="0" r="0" b="0"/>
            <wp:docPr id="19" name="Image1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по всей стране проводят массу соревнований, конкурсов и представлений, при чём не обязательно религиозной тематики. В течение священной недели здесь проводится масса мероприятий: карнавалы, шествия, спортивны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ость с США отпечаталась на некоторых традициях канадцев — здесь тоже есть свой Пасхальный Кролик Банни. Он приносит угощения и шоколадные яйца самым послушным деткам. А на стол хозяйки выставляют массу изощрённых угощений: ягнёнка, выпечку, ветчину, запечённые овощи и многое другое.</w:t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ха в Анг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я — католическая страна с чёткими правилами и устоявшимися традициями. К Пасхе здесь относятся с серьёзным подходом и блаженным трепетом. Помимо традиционных служб и молебен, важную роль играет украшение домов и участков. Везде видны ленты и свечи, часто выставляются инсталляции из Библии, повествующие о воскресении Христа.</w:t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60770" cy="3848100"/>
            <wp:effectExtent l="0" t="0" r="0" b="0"/>
            <wp:docPr id="20" name="Image2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36005" cy="3832225"/>
            <wp:effectExtent l="0" t="0" r="0" b="0"/>
            <wp:docPr id="21" name="Image2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 цветы этого праздника — белые лилии, которыми украшают церкви, и дома, а один букет обязательно ставят на стол. Угощаются в этот день ягнёнком, кексами, а ещё истинно британскими пудин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лическая Пасха чтит образ пасхального зайца. Он пришёл в английскую культуру от древних саксов, верящих, что заяц — вестник весны и плодородия. В день Пасхи в Англии традиционно много свадеб. Считается, что именно в этот день Господь благословит пару на вечное и нерушимое счастье.</w:t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ха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ая к Англии Германия не сильно отошла от англо-саксонских традиций празднования Воскрешения Иисуса. Здесь обязательно проводят службы, украшают дома лентами, готовят праздничные кексы и разукрашивают яйца.</w:t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52515" cy="3848100"/>
            <wp:effectExtent l="0" t="0" r="0" b="0"/>
            <wp:docPr id="22" name="Image2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39180" cy="3840480"/>
            <wp:effectExtent l="0" t="0" r="0" b="0"/>
            <wp:docPr id="23" name="Image2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6111240" cy="3818255"/>
            <wp:effectExtent l="0" t="0" r="0" b="0"/>
            <wp:docPr id="24" name="Image2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немецких традиций — нарциссы. Именно эти цветы пестрят по всей стране, на каждом столе, у каждого дома, их вдевают в петлицы и вставляют в причё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цы с уважением относятся к Пасхальному Зайцу, ведь они не только чтут традиции, но и верят, что именно в их стране, в районе Нижней Саксонии, проживает главный в мире Пасхальный Заяц Ханни Хазе. А по вечерам немцы разводят пасхальные костры, в которых якобы сгорают все грехи и беды.</w:t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ха в Испании</w:t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5050155" cy="3154680"/>
            <wp:effectExtent l="0" t="0" r="0" b="0"/>
            <wp:docPr id="25" name="Image2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5801360" cy="3626485"/>
            <wp:effectExtent l="0" t="0" r="0" b="0"/>
            <wp:docPr id="26" name="Image26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</w:r>
    </w:p>
    <w:p>
      <w:pPr>
        <w:pStyle w:val="Normal"/>
        <w:rPr>
          <w:color w:val="07253A"/>
        </w:rPr>
      </w:pPr>
      <w:r>
        <w:rPr>
          <w:color w:val="07253A"/>
        </w:rPr>
        <w:drawing>
          <wp:inline distT="0" distB="0" distL="0" distR="0">
            <wp:extent cx="5804535" cy="3626485"/>
            <wp:effectExtent l="0" t="0" r="0" b="0"/>
            <wp:docPr id="27" name="Image27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Шумная и эксцентричная </w:t>
      </w:r>
      <w:hyperlink r:id="rId59">
        <w:r>
          <w:rPr>
            <w:rStyle w:val="InternetLink"/>
            <w:sz w:val="28"/>
            <w:szCs w:val="28"/>
          </w:rPr>
          <w:t>Испания</w:t>
        </w:r>
      </w:hyperlink>
      <w:r>
        <w:rPr>
          <w:sz w:val="28"/>
          <w:szCs w:val="28"/>
        </w:rPr>
        <w:t> отмечает Пасху достаточно колоритно. Праздник здесь буквально вынесен на уровень государственного значения — вся неделя не рабочая, а по улицам шумно проходят карнавалы, парады и церковные шествия. В небе беспрерывно летают белые голуби, выпущенные в знак вознесения Иисуса и чистоты его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ч в Испании немного отличается от привычного нам, потому что внутри сдобного сладкого кекса запекают яйцо. Так сказать, объединяют одно с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х регионах Испании существуют свои традиции Пасхи: в Мурсии по улицам проносят украшенные статуи Марии и Иисуса под музыкальное сопровождение; в Севилье люди выходят исключительно в новых нарядах, чаще чёрного цвета, и угощаются шпинатом с орехами или треской в то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празднования Пасхи по всей Испании звучат барабаны. Умолкают они лишь на мгновение, в день Пасхи, знаменуя тот самый момент Воскресения Иисуса.</w:t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ха во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ы ничем не отличаются от своих соседей, они так же чтут пасхальные традиции. Здесь проводят службы, вспоминают все истории об Иисусе и молятся об отпущении грехов.</w:t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  <w:drawing>
          <wp:inline distT="0" distB="0" distL="0" distR="0">
            <wp:extent cx="5129530" cy="3198495"/>
            <wp:effectExtent l="0" t="0" r="0" b="0"/>
            <wp:docPr id="28" name="Image2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  <w:drawing>
          <wp:inline distT="0" distB="0" distL="0" distR="0">
            <wp:extent cx="5008880" cy="3132455"/>
            <wp:effectExtent l="0" t="0" r="0" b="0"/>
            <wp:docPr id="29" name="Image2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 день Воскресения во всех церквях и храмах звучит колокольный звон, возвещающий о вознесении Сына Господнего. По возвращению домой французы угощаются сладостями и фруктами, а в самом центре стола располагается сочный запечённый ягнёнок, символ агнца божь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ми украшениями французских столов и домов являются не только фигурки зайцев, но и многих других животных. И цыплята, и коровки, и овечки — все они символизируют благодать.</w:t>
      </w:r>
    </w:p>
    <w:p>
      <w:pPr>
        <w:pStyle w:val="Normal"/>
        <w:numPr>
          <w:ilvl w:val="0"/>
          <w:numId w:val="0"/>
        </w:numPr>
        <w:spacing w:before="225" w:after="3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ха в Греции</w:t>
      </w:r>
    </w:p>
    <w:p>
      <w:pPr>
        <w:pStyle w:val="Normal"/>
        <w:jc w:val="both"/>
        <w:rPr/>
      </w:pPr>
      <w:r>
        <w:rPr>
          <w:sz w:val="28"/>
          <w:szCs w:val="28"/>
        </w:rPr>
        <w:t>Пасху в </w:t>
      </w:r>
      <w:hyperlink r:id="rId64">
        <w:r>
          <w:rPr>
            <w:rStyle w:val="InternetLink"/>
            <w:sz w:val="28"/>
            <w:szCs w:val="28"/>
            <w:u w:val="single"/>
          </w:rPr>
          <w:t>Греции</w:t>
        </w:r>
      </w:hyperlink>
      <w:r>
        <w:rPr>
          <w:sz w:val="28"/>
          <w:szCs w:val="28"/>
        </w:rPr>
        <w:t> признали государственным праздником и отмечают уважительно. Здесь, в отличие от Европы, не проводят долгих молебен в тесных храмах. Прихожане сливаются в один поток на улице и следуют к центральной площади города. Там традиционно сжигается соломенное чучело Иуды, предателя Христа. После этого обряда все угощаются сладкой выпечкой, особенно ценится песочное печенье с корицей и апельсинами или творожная пасха.</w:t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  <w:drawing>
          <wp:inline distT="0" distB="0" distL="0" distR="0">
            <wp:extent cx="5050155" cy="3157220"/>
            <wp:effectExtent l="0" t="0" r="0" b="0"/>
            <wp:docPr id="30" name="Image30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7253A"/>
        </w:rPr>
      </w:pPr>
      <w:r>
        <w:rPr>
          <w:color w:val="07253A"/>
        </w:rPr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  <w:drawing>
          <wp:inline distT="0" distB="0" distL="0" distR="0">
            <wp:extent cx="4857750" cy="3036570"/>
            <wp:effectExtent l="0" t="0" r="0" b="0"/>
            <wp:docPr id="31" name="Image31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7253A"/>
        </w:rPr>
      </w:pPr>
      <w:r>
        <w:rPr>
          <w:color w:val="07253A"/>
        </w:rPr>
        <w:drawing>
          <wp:inline distT="0" distB="0" distL="0" distR="0">
            <wp:extent cx="5343525" cy="3335655"/>
            <wp:effectExtent l="0" t="0" r="0" b="0"/>
            <wp:docPr id="32" name="Image3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7253A"/>
        </w:rPr>
      </w:pPr>
      <w:r>
        <w:rPr>
          <w:color w:val="07253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а на Пасху привыкли красить в медный цвет, используя луковую шелуху. А девушки в этот день, как ни странно, гадают на суженного. Сплетают из пальмовых листьев венки и пускают по воде. Традиция чрезвычайно похожа на наш праздник Ивана-Купала.</w:t>
      </w:r>
    </w:p>
    <w:p>
      <w:pPr>
        <w:pStyle w:val="Normal"/>
        <w:jc w:val="both"/>
        <w:rPr>
          <w:color w:val="07253A"/>
          <w:sz w:val="28"/>
          <w:szCs w:val="28"/>
        </w:rPr>
      </w:pPr>
      <w:r>
        <w:rPr>
          <w:color w:val="07253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и всё же, как бы не разнообразны были традиции празднования этого великого дня, но одно объединяет все народы.</w:t>
      </w:r>
    </w:p>
    <w:p>
      <w:pPr>
        <w:pStyle w:val="Normal"/>
        <w:jc w:val="both"/>
        <w:rPr/>
      </w:pPr>
      <w:r>
        <w:rPr>
          <w:sz w:val="28"/>
          <w:szCs w:val="28"/>
        </w:rPr>
        <w:t>- А может вы догадались, о чём я говорю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Пасхальное приветствие на всех языках звучит одина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тос Воскресе! – Воистину Воскресе!, тем самым люди желают здоровья, счастливой жизни, процветания. (слайд№15)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теперь давайте посмотрим, достигли ли мы тех целей, что поставили в самом начале занятия? (слайд №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о праздновании этого дня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: Что история возникновения праздника гласит о том, что Иисус принял за людей все гр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что вы узнали о символах этого праздника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: Символами праздника Пасхи являются: пасхальные куличи, яйца, верба, радость и т.д. (слайд № 18,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в других странах празднуют великий праздник Пасх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.  </w:t>
      </w:r>
    </w:p>
    <w:p>
      <w:pPr>
        <w:pStyle w:val="Normal"/>
        <w:jc w:val="both"/>
        <w:rPr/>
      </w:pPr>
      <w:r>
        <w:rPr>
          <w:sz w:val="28"/>
          <w:szCs w:val="28"/>
        </w:rPr>
        <w:t>- Ну, вот молодцы! Все наши цели успешно достигнуты!</w:t>
      </w:r>
    </w:p>
    <w:p>
      <w:pPr>
        <w:pStyle w:val="Normal"/>
        <w:jc w:val="both"/>
        <w:rPr/>
      </w:pPr>
      <w:r>
        <w:rPr>
          <w:sz w:val="28"/>
          <w:szCs w:val="28"/>
        </w:rPr>
        <w:t>- И вот и мы  в преддверии праздника украсим наш стол символами нашей пасхи!!!!  (слайд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7253A"/>
          <w:sz w:val="28"/>
          <w:szCs w:val="28"/>
        </w:rPr>
      </w:pPr>
      <w:r>
        <w:rPr>
          <w:color w:val="07253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300"/>
        <w:ind w:left="150" w:right="150" w:hanging="0"/>
        <w:jc w:val="center"/>
        <w:outlineLvl w:val="2"/>
        <w:rPr>
          <w:color w:val="07253A"/>
        </w:rPr>
      </w:pPr>
      <w:r>
        <w:rPr>
          <w:color w:val="07253A"/>
        </w:rPr>
        <w:t xml:space="preserve"> </w:t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6">
    <w:name w:val="Заголовок 6 Знак"/>
    <w:basedOn w:val="Style10"/>
    <w:qFormat/>
    <w:rPr>
      <w:b/>
      <w:bCs/>
      <w:sz w:val="15"/>
      <w:szCs w:val="1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rptitle">
    <w:name w:val="crp_titl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sinessvisit.com.ua/wp-content/uploads/2017/04/Pasha-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businessvisit.com.ua/wp-content/uploads/2017/04/V-Ukraine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businessvisit.com.ua/wp-content/uploads/2017/04/V-Ukraine-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businessvisit.com.ua/wp-content/uploads/2017/04/Pasha-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businessvisit.com.ua/wp-content/uploads/2017/04/Zatik-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businessvisit.com.ua/wp-content/uploads/2017/04/Zatik-3.jpg" TargetMode="External"/><Relationship Id="rId14" Type="http://schemas.openxmlformats.org/officeDocument/2006/relationships/hyperlink" Target="https://businessvisit.com.ua/hot-tour/palomnicheskie-tury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businessvisit.com.ua/wp-content/uploads/2017/04/Pasha-v-Ierusalime-1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businessvisit.com.ua/wp-content/uploads/2017/04/Pasha-v-Ierusalime-2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businessvisit.com.ua/wp-content/uploads/2017/04/Pasha-v-Ierusalime-3.jpg" TargetMode="External"/><Relationship Id="rId21" Type="http://schemas.openxmlformats.org/officeDocument/2006/relationships/hyperlink" Target="https://businessvisit.com.ua/hot-tour/tury-v-yaponiyu/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s://businessvisit.com.ua/wp-content/uploads/2017/04/Pasha-v-YAponii-1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s://businessvisit.com.ua/wp-content/uploads/2017/04/Pasha-v-YAponii-3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s://businessvisit.com.ua/wp-content/uploads/2017/04/Pasha-v-Kitae-1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s://businessvisit.com.ua/wp-content/uploads/2017/04/Pasha-v-Kitae-3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s://businessvisit.com.ua/wp-content/uploads/2017/04/Pasha-v-SSHA-1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s://businessvisit.com.ua/wp-content/uploads/2017/04/Pasha-v-SSHA-2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s://businessvisit.com.ua/wp-content/uploads/2017/04/Pasha-v-SSHA-3.jpg" TargetMode="External"/><Relationship Id="rId36" Type="http://schemas.openxmlformats.org/officeDocument/2006/relationships/hyperlink" Target="https://businessvisit.com.ua/hot-tour/tury-v-ssha/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s://businessvisit.com.ua/wp-content/uploads/2017/04/Pasha-v-Kanade-1.jpg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s://businessvisit.com.ua/wp-content/uploads/2017/04/Pasha-v-Kanade-2.jpg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s://businessvisit.com.ua/wp-content/uploads/2017/04/Pasha-v-Kanade-3.jpg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s://businessvisit.com.ua/wp-content/uploads/2017/04/Pasha-v-Anglii-1.jpg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s://businessvisit.com.ua/wp-content/uploads/2017/04/Pasha-v-Anglii-2.jpg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s://businessvisit.com.ua/wp-content/uploads/2017/04/Pasha-v-Germanii-1.jpg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s://businessvisit.com.ua/wp-content/uploads/2017/04/Pasha-v-Germanii-2.jpg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s://businessvisit.com.ua/wp-content/uploads/2017/04/Pasha-v-Germanii-3.jpg" TargetMode="External"/><Relationship Id="rId53" Type="http://schemas.openxmlformats.org/officeDocument/2006/relationships/image" Target="media/image25.jpeg"/><Relationship Id="rId54" Type="http://schemas.openxmlformats.org/officeDocument/2006/relationships/hyperlink" Target="https://businessvisit.com.ua/wp-content/uploads/2017/04/Pasha-v-Ispanii-1.jpg" TargetMode="External"/><Relationship Id="rId55" Type="http://schemas.openxmlformats.org/officeDocument/2006/relationships/image" Target="media/image26.jpeg"/><Relationship Id="rId56" Type="http://schemas.openxmlformats.org/officeDocument/2006/relationships/hyperlink" Target="https://businessvisit.com.ua/wp-content/uploads/2017/04/Pasha-v-Ispanii-2.jpg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s://businessvisit.com.ua/wp-content/uploads/2017/04/Pasha-v-Ispanii-3.jpg" TargetMode="External"/><Relationship Id="rId59" Type="http://schemas.openxmlformats.org/officeDocument/2006/relationships/hyperlink" Target="https://businessvisit.com.ua/hot-tour/ispaniya/" TargetMode="External"/><Relationship Id="rId60" Type="http://schemas.openxmlformats.org/officeDocument/2006/relationships/image" Target="media/image28.jpeg"/><Relationship Id="rId61" Type="http://schemas.openxmlformats.org/officeDocument/2006/relationships/hyperlink" Target="https://businessvisit.com.ua/wp-content/uploads/2017/04/Pasha-vo-Frantsii-1.jpg" TargetMode="External"/><Relationship Id="rId62" Type="http://schemas.openxmlformats.org/officeDocument/2006/relationships/image" Target="media/image29.jpeg"/><Relationship Id="rId63" Type="http://schemas.openxmlformats.org/officeDocument/2006/relationships/hyperlink" Target="https://businessvisit.com.ua/wp-content/uploads/2017/04/Pasha-vo-Frantsii-2.jpg" TargetMode="External"/><Relationship Id="rId64" Type="http://schemas.openxmlformats.org/officeDocument/2006/relationships/hyperlink" Target="https://businessvisit.com.ua/hot-tour/gretsiya/" TargetMode="External"/><Relationship Id="rId65" Type="http://schemas.openxmlformats.org/officeDocument/2006/relationships/image" Target="media/image30.jpeg"/><Relationship Id="rId66" Type="http://schemas.openxmlformats.org/officeDocument/2006/relationships/hyperlink" Target="https://businessvisit.com.ua/wp-content/uploads/2017/04/Pasha-v-Gretsii-1.jpg" TargetMode="External"/><Relationship Id="rId67" Type="http://schemas.openxmlformats.org/officeDocument/2006/relationships/image" Target="media/image31.jpeg"/><Relationship Id="rId68" Type="http://schemas.openxmlformats.org/officeDocument/2006/relationships/hyperlink" Target="https://businessvisit.com.ua/wp-content/uploads/2017/04/Pasha-v-Gretsii-2.jpg" TargetMode="External"/><Relationship Id="rId69" Type="http://schemas.openxmlformats.org/officeDocument/2006/relationships/image" Target="media/image32.jpeg"/><Relationship Id="rId70" Type="http://schemas.openxmlformats.org/officeDocument/2006/relationships/hyperlink" Target="https://businessvisit.com.ua/wp-content/uploads/2017/04/Pasha-v-Gretsii-3.jpg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Sergey</dc:creator>
  <dc:description/>
  <cp:keywords/>
  <dc:language>en-US</dc:language>
  <cp:lastModifiedBy>Зам. по УВР</cp:lastModifiedBy>
  <dcterms:modified xsi:type="dcterms:W3CDTF">2021-04-05T06:11:00Z</dcterms:modified>
  <cp:revision>9</cp:revision>
  <dc:subject/>
  <dc:title>Открытое занятие «Пасха»</dc:title>
</cp:coreProperties>
</file>