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bookmarkStart w:id="0" w:name="_Hlk60667850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ДК 37.01</w:t>
      </w:r>
    </w:p>
    <w:p>
      <w:pPr>
        <w:pStyle w:val="Normal"/>
        <w:widowControl w:val="false"/>
        <w:tabs>
          <w:tab w:val="clear" w:pos="708"/>
          <w:tab w:val="left" w:pos="3188" w:leader="none"/>
        </w:tabs>
        <w:spacing w:lineRule="auto" w:line="276" w:before="0" w:after="0"/>
        <w:jc w:val="center"/>
        <w:rPr>
          <w:rFonts w:ascii="Times New Roman;Times New Roman" w:hAnsi="Times New Roman;Times New Roman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ИССЛЕДОВАНИЕ ЦЕННОСТНО-СМЫСЛОВОЙ СФЕРЫ ОБУЧАЮЩИХСЯ С ОГРАНИЧЕННЫМИ ВОЗМОЖНОСТЯМИ ЗДОРОВЬЯ В УЧРЕЖДЕНИИ ПРОФЕССИОНАЛЬНОГО ОБУЧЕНИЯ </w:t>
      </w:r>
    </w:p>
    <w:p>
      <w:pPr>
        <w:pStyle w:val="Normal"/>
        <w:widowControl w:val="false"/>
        <w:tabs>
          <w:tab w:val="clear" w:pos="708"/>
          <w:tab w:val="left" w:pos="3188" w:leader="none"/>
        </w:tabs>
        <w:spacing w:lineRule="auto" w:line="276" w:before="0" w:after="0"/>
        <w:jc w:val="center"/>
        <w:rPr>
          <w:rFonts w:ascii="Times New Roman;Times New Roman" w:hAnsi="Times New Roman;Times New Roman" w:cs="Arial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cs="Arial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Е. А. Любимцева</w:t>
      </w:r>
    </w:p>
    <w:p>
      <w:pPr>
        <w:pStyle w:val="Normal"/>
        <w:widowControl w:val="false"/>
        <w:tabs>
          <w:tab w:val="clear" w:pos="708"/>
          <w:tab w:val="left" w:pos="3188" w:leader="none"/>
        </w:tabs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Arial" w:ascii="Times New Roman;Times New Roman" w:hAnsi="Times New Roman;Times New Roman"/>
          <w:i/>
          <w:iCs/>
          <w:kern w:val="2"/>
          <w:sz w:val="28"/>
          <w:szCs w:val="28"/>
          <w:lang w:eastAsia="hi-IN" w:bidi="hi-IN"/>
        </w:rPr>
        <w:t>магистрант 2 курса, направление «Психолого-педагогическое образование», магистерская программа «Социально-педагогическое сопровождение семьи»,</w:t>
      </w:r>
      <w:r>
        <w:rPr>
          <w:rFonts w:cs="Arial" w:ascii="Times New Roman;Times New Roman" w:hAnsi="Times New Roman;Times New Roman"/>
          <w:i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cs="Arial" w:ascii="Times New Roman;Times New Roman" w:hAnsi="Times New Roman;Times New Roman"/>
          <w:i/>
          <w:iCs/>
          <w:kern w:val="2"/>
          <w:sz w:val="28"/>
          <w:szCs w:val="28"/>
          <w:lang w:eastAsia="hi-IN" w:bidi="hi-IN"/>
        </w:rPr>
        <w:t xml:space="preserve">Институт истории, гуманитарного и социального образования, ФГБОУ ВО «Новосибирский государственный педагогический университет», Новосибирс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Проблема и цель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я посвящена рассмотрению проблемы формирования ценностно-смысловых ориентаций обучающихся с ограниченными возможностями здоровья в учреждении профессионального обучения. Целью статьи является предъявление анализа результатов исследования сформированности ценностно-смысловых ориентаций обучающихся с ментальными нарушениями. В статье представлен обзор литературы по проблеме формирования личности: философский, психологический, педагогический аспекты, а также литература по проблеме обучения и воспитания лиц с ментальными наруш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ологической основой исследования послужили труды А.М. Гендина, его работы о личности как субъекте ценностного освоения действительности; работы Д.А. Леонтьева о том, что ценностные ориентации отражены в смысловой сфере личности и раскрывают принятие и интериоризацию личностью социальных ценностей; работы В.В. Николаевой о том, что любое хроническое заболевание встроено в систему смысловой сферы личности и оказывает значительное влияние на отношение личности к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выбора методов исследования явилось понимание структуры ценностных ориентаций как совокупности когнитивного, эмоционально-оценочного и поведенческого компонентов, которые реализуются через знание и понимание сущности ценностей, эмоциональное отношение к ним, готовность к их реализации в поведении и деятельности. Использовались методик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«Колесо жизни», методика диагностики ценностно-личностных приоритетов, предложенная Ю. С. Шевченко и В. А. Корнеевой (Шевченко, Корнеева, 2003), тест смысложизненные ориентации (методика СЖО)  Д.А. Леонтьева. В заключении представлен анализ результат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Результаты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редставлен анализ сформированности и направленности ценностно-смысловых ориентаций у обучающихся с ограниченными возможностями здоровья.  Полученные данные позволяют сформулировать педагогические условия, способствующие формированию ценностно-смысловых ориентаций у обучающихся с ментальными нарушениями в условиях учреждения профессиональн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Заключение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 силу актуальности и практической значимости проблемы обозначена необходимость выявления и научного обоснования подходов, способствующих формированию ценностно-смысловых ориентаций обучающихся с ограниченными возможностями здоровья в учреждении профессиональ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Авторский вклад заключается в осуществлении теоретического анализа научной литературы, определении и обосновании методов исследования, обработке и анализе данных изучения сформированности ценностно-смысловых ориентаций обучающихся с ментальными наруш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лючевые слова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Ценности, ценностные ориентации, смысловая сфера личности, ценностное отношение, ценностная установка, ментальные нарушения, умственная отсталость, ограниченные возможности здоровья, общечеловечески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Постановка проблемы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 настоящее время актуализировалась проблема формирования ценностно-смысловых ориентаций у обучающихся с ограниченными возможностями здоровья в связи с ориентацией общества на поддержание и укрепление здоровья как базовой ценности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Для современных образовательных учреждений одной из </w:t>
      </w:r>
      <w:bookmarkStart w:id="1" w:name="_GoBack"/>
      <w:bookmarkEnd w:id="1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ведущих, в связи с этим является задача формирования у обучающихся направленности на ценности здоровья и здорового образа жизни. Решение этой задачи возможно при условии осмысления традиционной системы формирования ценностных ориентаций у обучающихся с ограниченными возможностями здоровья в учреждении профессионального обучения. Целью статьи является предъявление анализа результатов исследования ценностно-смысловых ориентаций обучающихся с ограниченными возможностями здоровья 1 курса в учреждении профессионального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Методологической основой исследования послужили труды А.М. Гендина, его работы о личности как субъекте ценностного освоения действительности; работы Д.А. Леонтьева о том, что ценностные ориентации отражены в смысловой сфере личности и раскрывают принятие и интериоризацию личностью социальных ценностей; работы В.В. Николаевой о том, что любое хроническое заболевание встроено в систему смысловой сферы личности и оказывает значительное влияние на отношение личности к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дходы к формированию ценностных ориентаций раскрывают совокупность педагогических приемов, средств, обеспечивающих становление системы устойчивых отношений личности обучающегося с ограниченными возможностями здоровья, принятия им образовательных, воспитательных ценностей как базовых для человека, формирование установок на те или иные ценности материальной и духовной культуры в работах таких ученых, как Е.В. Бондаревская, Б.С. Круглов, Б.Т. Лихачев, Г.Н. Прозументов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В теории проблема формирования ценностных ориентаций обучающихся с ограниченными возможностями здоровья рассматривается современными учеными в различных направлениях — соотношение ценностных ориентаций и интересов обучающихся (Леонтьев, 1996), психологические аспекты формирования ценностных ориентаций и интересов обучающихся (Тихонова, 2015), зависимость социальной активности личности от её ценностных ориентаций (Крюков, Данилкова, 2003).Проводятся исследования по изучению влияния региональных условий на формирование ценностных ориентаций обучающихся (Тимофеева, 2009; Соколов, 2013), семьи на ценностные ориентации и интересы обучающихся, здоровья подростка на направленность его ценностных ориентаций (Собкин, 1997; Реут, 1999; Дуда, 2010). Разработаны практические рекомендации по формированию ценностных ориентаций обучающихся (Белогорцев, 201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рактический опыт формирования ценностных ориентаций раскрывается на материале субъектов разного возраста и отражает особенности формирования ценностных ориентаций школьников, студентов, препода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ГОС НОО отмечает необходимость формирования национальных ценностей, ценностей семьи и общества, этнических потребностей, ценностей и чувств, а также готовность к нравственному самосовершенствованию, духовному саморазвитию; формирование ценностно-смысловых установок обучающихся, отражающих их индивидуально-личностные позиции, направленные на выполнение правил здорового и безопасного для себя и окружающих образа жизни. В том числе в ФГОС подчеркивается необходимость обеспечения условий для индивидуального развития всех обучающихся, в особенности тех, кто в наибольшей степени нуждается в специальных условия обучения, - детей с ограниченными возможностями здоровья. В педагогической науке недостаточно исследований, выявляющих особенности ценностно-смысловых ориентаций обучающихся с ограниченными возможностями здоровья (метальными нарушениями), не определены педагогические условия их фор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База исслед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оведения первичной диагностики сформированности ценностно-смысловых ориентаций у обучающихся с ограниченными возможностями здоровья в учреждении профессионального обучения нами была организована опытно-экспериментальная работа на базе ГБПОУ НСО «Новосибирский центр профессионального обучения №2 имени Героя России Ю.М. Наум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м учреждении проводится обучение выпускников 9 класса с ЗПР VΙΙ и VΙΙΙ вида специальных коррекционных школ города Новосибирска, Новосибирской области, Алтайского края и близлежащих регионов. Обучение ведется по адаптированным программам по пяти профессиям: каменщик, штукатур-маляр, сборщик изделий из древесины, швея, рабочий зелен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еспондентами данного исследования являются 60 обучающихся первого курса и 43 ро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Методология исследования. </w:t>
      </w:r>
      <w:bookmarkStart w:id="2" w:name="_Hlk5831420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проведения исследования были подобраны методики в соответствии с особенностями обучающих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ка «Колесо жизни» (позволяет оценить текущее состояние основных сфер жизни человека, увидеть проблемные области и стать действенным инструментом для изменения жизни в лучшую сторону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ка диагностики ценностно-личностных приоритетов, предложенная Ю. С. Шевченко и В. А. Корнеевой (Шевченко, Корнеева, 2003). Основной целью проведения первой части методики является сравнение иерархий духовных ценностей детей и их родителей и анализ имеющихся расхождений с точки зрения соответствия декларируемых критериев оценки поведения и направленности реальных воспитательных воздействий, осуществляемых в семье. Вторая часть методики помогает диагностировать степень реалистичности жизненных позиций ребенка и его родителей за счет перевода отвлеченных понятий в плоскость конкретной человеческой деятельност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ст смысложизненные ориентации (методика СЖО)  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.А. Леонтьева. Тест позволяет оценить "источник" смысла жизни, который может быть найден человеком либо в будущем (цели), либо в настоящем (процесс) или прошлом (результат), либо во всех трех составляющих жизни.</w:t>
      </w:r>
    </w:p>
    <w:p>
      <w:pPr>
        <w:pStyle w:val="12"/>
        <w:spacing w:before="0" w:after="0"/>
        <w:rPr>
          <w:rFonts w:ascii="Times New Roman;Times New Roman" w:hAnsi="Times New Roman;Times New Roman" w:cs="Times New Roman;Times New Roman"/>
        </w:rPr>
      </w:pPr>
      <w:bookmarkEnd w:id="2"/>
      <w:r>
        <w:rPr>
          <w:rFonts w:cs="Times New Roman;Times New Roman" w:ascii="Times New Roman;Times New Roman" w:hAnsi="Times New Roman;Times New Roman"/>
        </w:rPr>
        <w:t>Деятельность социального педагога учреждения профессионального обучения направлена на изучение психологических и возрастных особенностей обучающихся с ограниченными возможностями здоровья, структуры имеющегося дефекта, мира их интересов, круга общения, условий жизни, позитивных и негативных влияний микросоциума; организацию различных видов социально значимой деятельности, влияющей на содержание досуга, помощи в профессиональном самоопределении; учет и приведение в действие социально-правовых, юридических, психологических, экономических механизмов по предупреждению и преодолению негативных влияний на благоприятное развитие личности; а также на обеспечение реализации системы правовой защиты, социально-педагогической поддержки обучающегося с ограниченными возможностями здоровья и его семьи.</w:t>
      </w:r>
    </w:p>
    <w:p>
      <w:pPr>
        <w:pStyle w:val="12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ирование работы по формированию ценностно-смысловых ориентаций у обучающихся с ограниченными возможностями здоровья в системе профессионального обучения социальный педагог проводит в соответствии с предварительной диагностикой, такая работа направлена на формирование сознательного отношения к жизненным ценностям своим 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_Hlk58314327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научную литературу по проблеме исследования, мы выделили критерии, показывающие степень сформированности ценностно-смысловых ориентаций у обучающихся с ограниченными возможностями здоровь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личности (или локус контроля) - направленность на себя, на окружающих, на общество, мир в цело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ностные ориентации - выражает стремления личности в отношении тех или иных человеческих ценносте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зненные позиции - показывает степень реалистичности жизненных позиций ребенка и его родителе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зненные смыслы (цели в жизни / осмысленность жизни) - показывает осмысленность жизни, отношение к жизни, умение строить планы на будущее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_Hlk58314327"/>
      <w:bookmarkEnd w:id="4"/>
      <w:r>
        <w:rPr>
          <w:rFonts w:cs="Times New Roman;Times New Roman" w:ascii="Times New Roman;Times New Roman" w:hAnsi="Times New Roman;Times New Roman"/>
          <w:b/>
          <w:bCs/>
          <w:i/>
          <w:iCs/>
          <w:color w:val="00000A"/>
          <w:sz w:val="28"/>
          <w:szCs w:val="28"/>
        </w:rPr>
        <w:t>Анализ первичной диагнос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_Hlk58314409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ого исследования «Колесо жизни» видно, что обучающимся с ограниченными возможностями здоровья не важен личностный рост, они не ставят перед собой новых целей, не занимаются саморазвитием. Лишь 7 человек из 60 указали важность личностного роста. Так же они не хотят заниматься творчеством и с интересом и яркостью проводить свободное время (творчество – 12 чел., яркость жизни – 18 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соком уровне ценности лежат: здоровье (53 чел.), финансы (52 чел.) а также друзья и окружение (48 чел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о половина респондентов (28 чел.) считают ценными семейные отно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человек считают важным карьерный рост и профессиональную деятельность вооб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_Hlk58314409"/>
      <w:bookmarkStart w:id="7" w:name="_Hlk58314491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Изучив результаты исследования по «Методике социально-психологической диагностики ценностно-личностных приоритетов» (Ю.С. Шевченко, В.А. Корнеева) можно увидеть, что иерархии духовных ценностей детей и их родителей различны.</w:t>
      </w:r>
      <w:bookmarkStart w:id="8" w:name="_Hlk35459588"/>
      <w:bookmarkEnd w:id="8"/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детей с ограниченными возможностями здоровья на первую ступень пьедестала ставят ответственность (19чел.), на вторую ступень доброту (15 чел.) на третью – терпеливость (9 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с ограниченными возможностями здоровья на первую ступень пьедестала ставят гордость (24 чел.), на вторую ступень, так же как родители доброту (19 чел.) и на третью ступень – уверенность (17 че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я вторую часть «Методики социально-психологической диагностики ценностно-личностных приоритетов» (Ю.С. Шевченко, В.А. Корнеева) можно увидеть, что большинство родителей наиболее значимым аспектом жизни считают семейное счастье, а дети любовь и уважение наибольшего количества лю</w:t>
      </w:r>
      <w:bookmarkStart w:id="9" w:name="_GoBack1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одя итоги, можно отметить, что ни родители, ни их дети не нацелены на карьерный рост и профессиональн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чувствуют высокую степень ответственности за своего ребенка, ценят доброту и терпение. Особо важной жизненной позицией считают семейное счаст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же хотят уважения и признания со стороны большинства окружающих их людей. Хотят быть полезными людям и обществу и быть уверенными в своих силах и возможн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_Hlk58314491"/>
      <w:bookmarkStart w:id="11" w:name="_Hlk58314794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Анализ данных по тесту смысложизненных ориентаций (СЖО) Д.А. Леонтьева показал следующи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анном этапе исследования видно, что у обучающихся с ограниченными возможностями здоровья низкий уровень по всем показателям теста СЖО. Как у юношей, так и у девушек отсутствуют цели в будущем, они живут сегодняшним днем и не задумываются как они будут жить дальше. Они ни к чему не стрем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ти у всех детей жизнь не интересна, не насыщенна эмоционально и, как считают дети, бессмысленна. Они проводят свободное время дома на диване перед телевизором или со смартфоном в ру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пройденного отрезка жизни респонденты дать не могут. «Просто живут и все». На сколько осмысленна и продуктивна их прожитая жизнь оценить не мог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кус контроля – Я на низком уровне. Многие молодые люди с ограниченными возможностями здоровья (с ментальными нарушениями) не характеризуют себя как сильную личность. Многие из респондентов не способны самостоятельно принимать решения, не понимают и боятся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же они считают, что не могут контролировать события собственной жизни. Им обязательно нужна помощь со стороны родителей, воспитателей, друзей и т.д. Поэтому локус контроля - ЖИЗНЬ хоть и немного выше по показателям, но все равно остается на низк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енно осмысленность жизни на низком уровне. Дети с ограниченными возможностями здоровья (с ментальными нарушениями) не понимают в чем смысл их жизни, не ставят перед собой целей, процесс своей жизни считают бессмысленным и неопределенным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A"/>
          <w:sz w:val="28"/>
          <w:szCs w:val="28"/>
        </w:rPr>
      </w:pPr>
      <w:bookmarkStart w:id="12" w:name="_Hlk58314794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определены основные проблемы обучающихся с ограниченными возможностями здоровья: незнание своих возможностей и ограничений, неадекватная самооценка; нехватка информации о жизненных ценностях и смыслах; дефицит информации о возможностях развиваться культурно; отсутствие возможности проконсультироваться и получить помощь в планировании своей жизни по завершению обучения в учреждении профессионального обучения; плохая социальная адаптация, не сформированность необходимых социальных навыков; пассивность, неготовность к жизни интересной, эмоционально насыщенной, наполненной смыслом; инфантильность; неумение отделить реальные возможности от «фантазийных», идеальных установок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A"/>
          <w:sz w:val="28"/>
          <w:szCs w:val="28"/>
        </w:rPr>
        <w:t>Планирование организации опытно-эксперимента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" w:name="_Hlk5831499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теоретических положений по формированию ценностно-смысловых ориентаций у лиц с ограниченными возможностями здоровья и результатов диагностического исследования необходимо провести опытно-экспериментальную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Цель опытно-экспериментальной работы: выделить и проверить психолого - педагогические условия, обеспечивающие наибольшую эффективность деятельности учреждения профессионального обучения по формированию ценностных ориентации у обучающихся с ограниченными возможностями здоровь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" w:name="_Hlk58314992"/>
      <w:bookmarkStart w:id="15" w:name="_Hlk58315077"/>
      <w:bookmarkEnd w:id="14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формулированная цель определила характер конкретных задач, решаемых в опытно-экспериментальной работе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определить критерии и показатели отслеживания уровня сформированности ценностных ориентации у обучающихся с ограниченными возможностями здоровь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экспериментально проверить эффективность выделенных психолого-педагогических условий формирования ценностных ориентации у обучающихся с ограниченными возможностями здоровь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опираясь на результаты исследования, разработать программу мероприятий по формированию ценностных ориентации у обучаю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bookmarkStart w:id="16" w:name="_Hlk58315077"/>
      <w:bookmarkStart w:id="17" w:name="_Hlk58315163"/>
      <w:bookmarkEnd w:id="16"/>
      <w:bookmarkEnd w:id="17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учая литературу и анализируя результаты диагностических исследований по данной проблем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но предположить, чт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ностно-смысловых ориентаций у обучающихся с ограниченными возможностями здоровья в учреждении профессионального обучения будет осуществляться при учете следующих педагогических услови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становление внутрисемейных и межличностных 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действующих успешному формированию ценностно-смысловых ориентаций у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рганизация тьюторского сопровожд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воляющая повысить уровень понимания ценностей и смыла жизни, снизить уровень тревожности и содействовать успешной адаптации в обществ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оздание системы психологической помо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виде индивидуальных и групповых консультаций по формированию ценностно-смысловых ориентаций для выпускников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_Hlk58315163"/>
      <w:bookmarkStart w:id="19" w:name="_Hlk58315394"/>
      <w:bookmarkEnd w:id="18"/>
      <w:bookmarkEnd w:id="19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Опытно-экспериментальная работа по реализации выдвинутой гипотезы исследования будет осуществляться с сентября 2020 года по июнь 2021 года на базе ГБПОУ НСО «Новосибирский центр профессионального обучения №2 имени Героя России Ю.М. Наумова». Это даст возможность в естественной обстановке проследить динамику роста ценностных ориентации обучаю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0" w:name="_Hlk58315394"/>
      <w:bookmarkStart w:id="21" w:name="_Hlk58315394"/>
      <w:bookmarkEnd w:id="21"/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Библиогафический список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Гендин А.М. И др. Условия и факторы формирования здорового образа жизни учащейся молодежи в современных условиях / А.М. Гендин, М.И. Сергеев, В.И. Усаков, В.В. Шабунин.Красноярск: РИО КГПУ, 2004 228с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Казакина М.Г. Ценностные ориентации школьников и их формирование в коллективе. Л., 1989. 85 с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Клепиков В.Н. Психолого-педагогический механизм приобщения детей к общечеловеческим ценностям // Воспитание школьников. 2011. №8 С.98-101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Крюков В.В., Данилкова М.П. Основные концепции теории ценностей. Новосибирск: Изд-во НГТУ, 2003 104 с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Леонтьев Д.А. От социальных ценностей к личностным: социогенез и феноменология ценностей регуляции деятельности // Вестник Московского университета. Сер.14; Психология. 1996. №4. С.35-44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вчинникова О.М. Ценностные ориентации подростков с дезадаптивным поведением // Научные проблемы гуманитарных исследований. 2011. №1. С. 151-155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колов Э.В. Культура и ценности. Спб.: Питер, 2006.228 с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Тимофеева С.В. Проблема ценностей и формирования ценностных ориентаций личности: монография / Краснояр.гос. аграр. ун-т. Красноярск: КрасГАУ, 2009. 299 с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Тихонова К.О. Формирование ценностных ориентаций старшеклассников // Психологические науки. 2015. №30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212529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Чижакова Г.И. и др. Комплексный подход к осуществлению сопровождения студентов со специальными образовательными потребностями в учебно-воспитательном процессе / Чижакова Г.И., М.К. Добровольская, Г.П. Карлов, В.С. Нургалеев // Программа открытой дискуссии «Здоровье нации и инновационное развитие России»: матер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Ассамблеи всемир.форума «Интеллектуальная Россия», Москва, Санкт-Питербург, 19-23 октября 2009г.). М.: Национальный центр санитарного просвещения населения, 2009. С.122-133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212529"/>
          <w:sz w:val="28"/>
          <w:szCs w:val="28"/>
        </w:rPr>
        <w:t>Шевченко Ю. С., Корнеева В. А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sz w:val="28"/>
          <w:szCs w:val="28"/>
        </w:rPr>
        <w:t> Методика социально-психологической диагностики ценностноличностных приоритетов // Материалы II Международного конгресса «Молодое поколение ХХI века: актуальные проблемы социально-психологического здоровья» / Под редакцией А. А. Северного, Ю. С. Шевченко. Минск: Изд. «Ритм» (социальный проект), 2003. С. 51–52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2" w:name="_Hlk6066785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12. Яницкий М.С. Ценностные ориентации личности как динамическая система. Кемерово: Кузбазвузиздат, 2000. 203 с.</w:t>
      </w:r>
      <w:bookmarkEnd w:id="22"/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о: Фундаментальные проблемы воспитания в условиях современных социальных процессов: материалы международной научно-практической конференции (8‒10 декабря 2020  г., Новосибирск) / под редакцией Т. А. Ромм, З. И. Лаврентьевой, Е. М. Скрыпниковой.   – Новосибирск: ООО «Немо Пресс», 2020. – 504 с. – С. 480-4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character" w:styleId="WW8Num2z0">
    <w:name w:val="WW8Num2z0"/>
    <w:qFormat/>
    <w:rPr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Стиль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;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0:00Z</dcterms:created>
  <dc:creator>Мама</dc:creator>
  <dc:description/>
  <cp:keywords/>
  <dc:language>en-US</dc:language>
  <cp:lastModifiedBy>Рузанкина Елизавета Александровна</cp:lastModifiedBy>
  <dcterms:modified xsi:type="dcterms:W3CDTF">2021-05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