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06 Информационные системы обеспечения градостроительной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9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9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-635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-0.5pt;width:85.1pt;height:25.1pt" coordorigin="4656,-1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-1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0;top:9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762;top:27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4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6:00Z</dcterms:modified>
  <cp:revision>24</cp:revision>
  <dc:subject/>
  <dc:title>Зачислить в группу ____________</dc:title>
</cp:coreProperties>
</file>