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.02.12 Садово-парковое и ландшафтное строитель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с датой проведения вступительного испытания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4T01:56:00Z</dcterms:modified>
  <cp:revision>19</cp:revision>
  <dc:subject/>
  <dc:title>Зачислить в группу ____________</dc:title>
</cp:coreProperties>
</file>