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1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1205</wp:posOffset>
                </wp:positionH>
                <wp:positionV relativeFrom="paragraph">
                  <wp:posOffset>1473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1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u w:val="single"/>
        </w:rPr>
        <w:t>44.02.06 Профессиональное обучение (по отраслям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ециализация: 08.02.01 Строительство и эксплуатация зданий и сооружений </w: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120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Специализация: 09.02.07 Информационные системы и программирова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7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953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7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9906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5pt;margin-top:7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 обуч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 по договорам об оказании платных образовательных услу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20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 (</w:t>
      </w:r>
      <w:r>
        <w:rPr>
          <w:sz w:val="20"/>
          <w:lang w:val="en-US"/>
        </w:rPr>
        <w:t>Worldskill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1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1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3:00Z</dcterms:created>
  <dc:creator>User</dc:creator>
  <dc:description/>
  <cp:keywords/>
  <dc:language>en-US</dc:language>
  <cp:lastModifiedBy>n_hodoenko</cp:lastModifiedBy>
  <cp:lastPrinted>2018-06-05T13:44:00Z</cp:lastPrinted>
  <dcterms:modified xsi:type="dcterms:W3CDTF">2021-05-25T02:05:00Z</dcterms:modified>
  <cp:revision>9</cp:revision>
  <dc:subject/>
  <dc:title>Зачислить в группу ____________</dc:title>
</cp:coreProperties>
</file>