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>професс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9.01.03 Мастер по обработке цифровой информаци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8001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6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82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4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6-01T02:18:00Z</dcterms:modified>
  <cp:revision>12</cp:revision>
  <dc:subject/>
  <dc:title>Зачислить в группу ____________</dc:title>
</cp:coreProperties>
</file>