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епартамент организации управления и государственной гражданской службы администрации Губернатора Новосибирской области </w:t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Правительства Новосибирской области</w:t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АМЯТКА</w:t>
      </w:r>
    </w:p>
    <w:p>
      <w:pPr>
        <w:pStyle w:val="Normal"/>
        <w:autoSpaceDE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об  ограничениях, запретах и обязанностях, установленных для государственных гражданских служащих в целях противодействия коррупции</w:t>
      </w:r>
    </w:p>
    <w:p>
      <w:pPr>
        <w:pStyle w:val="Normal"/>
        <w:autoSpaceDE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. Новосибирск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rFonts w:eastAsia="Calibri"/>
          <w:b/>
          <w:lang w:eastAsia="en-US"/>
        </w:rPr>
        <w:t>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Настоящая Памятка адресована лицам, замещающим должности государственной гражданской службы Новосибирской области в областных исполнительных органах государственной власти Новосибирской области (далее также – гражданские служащие), а также может быть использована государственными гражданскими служащими, замещающими должности государственной гражданской службы Новосибирской области в иных органах государственной власти</w:t>
      </w:r>
      <w:r>
        <w:rPr/>
        <w:t xml:space="preserve"> </w:t>
      </w:r>
      <w:r>
        <w:rPr>
          <w:bCs/>
          <w:color w:val="000000"/>
        </w:rPr>
        <w:t>Новосибирской области, государственных органах Новосибирской области.</w:t>
      </w:r>
    </w:p>
    <w:p>
      <w:pPr>
        <w:pStyle w:val="Normal"/>
        <w:ind w:firstLine="709"/>
        <w:jc w:val="both"/>
        <w:rPr/>
      </w:pPr>
      <w:r>
        <w:rPr/>
        <w:t>Основной целью законодательного закрепления обязанностей, ограничений и запретов, связанных с государственной гражданской службой, является обеспечение эффективного исполнения гражданским служащим своих должностных обязанностей, исключение возможности злоупотребления полномочиям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статьях 15-20, и 20.1 Федерального закона от 27.07.2004 № 79-ФЗ «О государственной гражданской службе в Российской Федерации» (далее – Федеральный закон № 79-ФЗ) установлены обязанности, ограничения и запреты, обусловленные особенностями государственной гражданской службы как профессиональной деятельности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Федеральный закон от 25.12.2008 № 273-ФЗ «О противодействии коррупции» (далее – Федеральный закон № 273-ФЗ) в целях противодействия коррупции также устанавливает обязанности для гражданских служащих (с</w:t>
      </w:r>
      <w:r>
        <w:rPr>
          <w:rFonts w:eastAsia="Calibri"/>
          <w:lang w:eastAsia="en-US"/>
        </w:rPr>
        <w:t>татьи 8, 8.1, 9, 11, 12.3)</w:t>
      </w:r>
      <w:r>
        <w:rPr>
          <w:color w:val="000000"/>
        </w:rPr>
        <w:t>, в том числе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color w:val="000000"/>
        </w:rPr>
        <w:t xml:space="preserve">по представлению сведений о своих доходах, </w:t>
      </w:r>
      <w:r>
        <w:rPr/>
        <w:t xml:space="preserve">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9"/>
        <w:jc w:val="both"/>
        <w:outlineLvl w:val="0"/>
        <w:rPr/>
      </w:pPr>
      <w:r>
        <w:rPr/>
        <w:t>об уведомлениях об обращениях в целях склонения к совершению коррупционных правонарушений, о возникшем конфликте интересов или о возможности его возникновения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9"/>
        <w:jc w:val="both"/>
        <w:outlineLvl w:val="0"/>
        <w:rPr>
          <w:rFonts w:eastAsia="Calibri"/>
          <w:lang w:eastAsia="en-US"/>
        </w:rPr>
      </w:pPr>
      <w:r>
        <w:rPr/>
        <w:t>о передаче ценных бумаг (долей участия, паев в уставных (складочных) капиталах организаций) в доверительное управление в целях предотвращения конфликта интерес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граничения и запреты на гражданской службе предназначены для:</w:t>
      </w:r>
    </w:p>
    <w:p>
      <w:pPr>
        <w:pStyle w:val="Normal"/>
        <w:ind w:firstLine="709"/>
        <w:jc w:val="both"/>
        <w:rPr/>
      </w:pPr>
      <w:r>
        <w:rPr>
          <w:rFonts w:eastAsia="Calibri" w:cs="Symbol" w:ascii="Symbol" w:hAnsi="Symbol"/>
          <w:lang w:eastAsia="en-US"/>
        </w:rPr>
        <w:t></w:t>
      </w:r>
      <w:r>
        <w:rPr>
          <w:rFonts w:eastAsia="Calibri"/>
          <w:lang w:eastAsia="en-US"/>
        </w:rPr>
        <w:t>установления препятствий для злоупотребления властными полномочиями;</w:t>
      </w:r>
    </w:p>
    <w:p>
      <w:pPr>
        <w:pStyle w:val="Normal"/>
        <w:ind w:firstLine="709"/>
        <w:jc w:val="both"/>
        <w:rPr/>
      </w:pPr>
      <w:r>
        <w:rPr>
          <w:rFonts w:eastAsia="Calibri" w:cs="Symbol" w:ascii="Symbol" w:hAnsi="Symbol"/>
          <w:lang w:eastAsia="en-US"/>
        </w:rPr>
        <w:t></w:t>
      </w:r>
      <w:r>
        <w:rPr>
          <w:rFonts w:eastAsia="Calibri"/>
          <w:lang w:eastAsia="en-US"/>
        </w:rPr>
        <w:t>создания условий для независимости в служебной деятельности от групп дав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 w:cs="Symbol" w:ascii="Symbol" w:hAnsi="Symbol"/>
          <w:lang w:eastAsia="en-US"/>
        </w:rPr>
        <w:t></w:t>
      </w:r>
      <w:r>
        <w:rPr>
          <w:rFonts w:eastAsia="Calibri"/>
          <w:lang w:eastAsia="en-US"/>
        </w:rPr>
        <w:t>обеспечения эффективной служебной деятельности служащих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Законодательством Российской Федерации в сфере государственной гражданской службы установлена дисциплинарная ответственность за совершение коррупционных правонарушений (статьи 59.1 и 59.2 Федерального закона № 79-ФЗ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соответствии со </w:t>
      </w:r>
      <w:hyperlink r:id="rId2">
        <w:r>
          <w:rPr>
            <w:rStyle w:val="InternetLink"/>
            <w:rFonts w:eastAsia="Calibri"/>
            <w:color w:val="000000"/>
          </w:rPr>
          <w:t>статьей 59.1</w:t>
        </w:r>
      </w:hyperlink>
      <w:r>
        <w:rPr>
          <w:rFonts w:eastAsia="Calibri"/>
          <w:color w:val="000000"/>
        </w:rPr>
        <w:t xml:space="preserve"> Федерального закона № 79-ФЗ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79-ФЗ, Федеральным </w:t>
      </w:r>
      <w:hyperlink r:id="rId3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№ 273-ФЗ и другими федеральными законами, налагаются следующие взыскания:</w:t>
      </w:r>
      <w:r>
        <w:rPr>
          <w:rFonts w:eastAsia="Calibri"/>
        </w:rPr>
        <w:t xml:space="preserve"> замечание, выговор, предупреждение о неполном должностном соответствии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eastAsia="Calibri"/>
            <w:color w:val="000000"/>
          </w:rPr>
          <w:t>Частью 1 статьи 59.2</w:t>
        </w:r>
      </w:hyperlink>
      <w:r>
        <w:rPr>
          <w:rFonts w:eastAsia="Calibri"/>
          <w:color w:val="000000"/>
        </w:rPr>
        <w:t xml:space="preserve"> Федерального закона № 79-ФЗ установлено, что гражданский служащий подлежит увольн</w:t>
      </w:r>
      <w:r>
        <w:rPr>
          <w:rFonts w:eastAsia="Calibri"/>
        </w:rPr>
        <w:t>ению в связи с утратой доверия в случае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) непринятия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) 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) участия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) осуществления им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) 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6) нарушения 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едставитель нанимателя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</w:rPr>
        <w:t xml:space="preserve">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гражданский служащий </w:t>
      </w:r>
      <w:r>
        <w:rPr>
          <w:rFonts w:eastAsia="Calibri"/>
          <w:color w:val="000000"/>
        </w:rPr>
        <w:t>(</w:t>
      </w:r>
      <w:hyperlink r:id="rId5">
        <w:r>
          <w:rPr>
            <w:rStyle w:val="InternetLink"/>
            <w:rFonts w:eastAsia="Calibri"/>
            <w:color w:val="000000"/>
          </w:rPr>
          <w:t>часть 2 статьи 59.2</w:t>
        </w:r>
      </w:hyperlink>
      <w:r>
        <w:rPr>
          <w:rFonts w:eastAsia="Calibri"/>
          <w:color w:val="000000"/>
        </w:rPr>
        <w:t xml:space="preserve"> Федерального закона № 79-ФЗ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Названные взыскания налагаются на гражданского служащего в соответствии с порядком, установленным </w:t>
      </w:r>
      <w:hyperlink r:id="rId6">
        <w:r>
          <w:rPr>
            <w:rStyle w:val="InternetLink"/>
            <w:rFonts w:eastAsia="Calibri"/>
            <w:color w:val="000000"/>
          </w:rPr>
          <w:t>статьей 59.3</w:t>
        </w:r>
      </w:hyperlink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Федерального закона № 79-ФЗ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анной памятке перечислены обязанности, ограничения и запреты антикоррупционного характер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я, используемые в данной памятк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Личная заинтересованность –</w:t>
      </w:r>
      <w:r>
        <w:rPr>
          <w:rFonts w:eastAsia="Calibri"/>
        </w:rPr>
        <w:t xml:space="preserve">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ским служащи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гражданский служащий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Style w:val="Emphasis"/>
          <w:b/>
          <w:i w:val="false"/>
        </w:rPr>
        <w:t>Финансовый инструмент</w:t>
      </w:r>
      <w:r>
        <w:rPr>
          <w:rStyle w:val="Emphasis"/>
        </w:rPr>
        <w:t xml:space="preserve"> - </w:t>
      </w:r>
      <w:r>
        <w:rPr>
          <w:rStyle w:val="Emphasis"/>
          <w:i w:val="false"/>
        </w:rPr>
        <w:t>это</w:t>
      </w:r>
      <w:r>
        <w:rPr/>
        <w:t xml:space="preserve"> ценные бумаги и прочие активы, которые позволяют получать дополнительные денежные средства, служат источником вложения дене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ИЙ СЛУЖАЩИЙ ОБЯЗАН: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229870</wp:posOffset>
                </wp:positionV>
                <wp:extent cx="5957570" cy="1146175"/>
                <wp:effectExtent l="81280" t="819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11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bd8b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блюдать ограничения, выполнять обязательства и требова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служебному поведению, не нарушать запреты, которые установлены Федеральным законом №  79-ФЗ и другими федеральными закона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.11 ст. 15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Федерального закона № 79-Ф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1.25pt;margin-top:18.1pt;width:469.05pt;height:9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блюдать ограничения, выполнять обязательства и требова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служебному поведению, не нарушать запреты, которые установлены Федеральным законом №  79-ФЗ и другими федеральными закона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.11 ст. 15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Федерального закона № 79-ФЗ)</w:t>
                      </w:r>
                    </w:p>
                  </w:txbxContent>
                </v:textbox>
                <v:fill o:detectmouseclick="t" color2="#fbd8bb"/>
                <v:stroke color="#c0000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215900</wp:posOffset>
                </wp:positionV>
                <wp:extent cx="6025515" cy="1304290"/>
                <wp:effectExtent l="81915" t="812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5680" cy="130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d2b1"/>
                            </a:gs>
                            <a:gs pos="100000">
                              <a:srgbClr val="fabf8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едставлять представителю нанимателя сведени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cs="Times New Roman" w:eastAsia="Calibri"/>
                                <w:color w:val="000000"/>
                                <w:lang w:val="ru-RU" w:bidi="ar-SA"/>
                              </w:rPr>
                              <w:t>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(ч. 1 ст. 8, ст. 8.1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Федерального закона № 273-ФЗ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.2 ч.1 ст. 20, ч. 1 ст. 20.1 Федерального закона № 79-ФЗ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6.6pt;margin-top:17pt;width:474.4pt;height:102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едставлять представителю нанимателя сведения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cs="Times New Roman" w:eastAsia="Calibri"/>
                          <w:color w:val="000000"/>
                          <w:lang w:val="ru-RU" w:bidi="ar-SA"/>
                        </w:rPr>
                        <w:t>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(ч. 1 ст. 8, ст. 8.1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Федерального закона № 273-ФЗ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.2 ч.1 ст. 20, ч. 1 ст. 20.1 Федерального закона № 79-ФЗ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d2b1"/>
                <v:stroke color="#c0504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ведения о доходах, расходах, об имуществе и обязательствах имущественного характера, подлежат представлению гражданским служащим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не позднее 30 апреля года, следующего за отчетным, в кадровую службу органа, в котором гражданский служащий замещает должность государственной гражданской службы Новосибирской области, в соответствии с порядком, установленным постановлением Губернатора Новосибирской области от  03.08.2009 № 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97790</wp:posOffset>
                </wp:positionV>
                <wp:extent cx="5916295" cy="1091565"/>
                <wp:effectExtent l="81915" t="819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ad3b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ст. 9 Федерального закона № 273-Ф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4.35pt;margin-top:7.7pt;width:465.8pt;height:8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ст. 9 Федерального закона № 273-ФЗ)</w:t>
                      </w:r>
                    </w:p>
                  </w:txbxContent>
                </v:textbox>
                <v:fill o:detectmouseclick="t" color2="#fad3b3"/>
                <v:stroke color="#c0504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рядок уведомления и форма уведомления утверждены представителем нанимателя в каждом областном исполнительном органе государственной власти Новосибирской области, государственном органе Новосибирской области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13970</wp:posOffset>
                </wp:positionV>
                <wp:extent cx="5916295" cy="1091565"/>
                <wp:effectExtent l="81915" t="819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dcc3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т. 11 Федерального закона № 273-ФЗ,  п. 12 ч. 1 ст. 15 Федерального закона № 79-Ф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0.95pt;margin-top:1.1pt;width:465.8pt;height:8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т. 11 Федерального закона № 273-ФЗ,  п. 12 ч. 1 ст. 15 Федерального закона № 79-ФЗ)</w:t>
                      </w:r>
                    </w:p>
                  </w:txbxContent>
                </v:textbox>
                <v:fill o:detectmouseclick="t" color2="#fbdcc3"/>
                <v:stroke color="#c0504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Порядок  сообщения  о возникновении личной заинтересованности при исполнении должностных обязанностей установлен постановлением Губернатора Новосибирской области от 30.05.2016 № 123</w:t>
      </w:r>
      <w:r>
        <w:rPr/>
        <w:t xml:space="preserve"> «</w:t>
      </w:r>
      <w:r>
        <w:rPr>
          <w:rFonts w:eastAsia="Calibri"/>
        </w:rPr>
        <w:t>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и приказами руководителей каждого областного исполнительного органа государственной власти Новосибирской области, государственного органа Новосибирской област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9525</wp:posOffset>
                </wp:positionV>
                <wp:extent cx="5969635" cy="758825"/>
                <wp:effectExtent l="81915" t="819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Уведомлять представителя нанимателя о выполнен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ной оплачиваемой работ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(ч.2 ст. 14 Федерального закона № 79-ФЗ,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ч.2 ст. 14 Федерального закона № 79-ФЗ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cs="Times New Roman" w:eastAsia="Times New Roman"/>
                                <w:color w:val="000000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0.95pt;margin-top:0.75pt;width:470pt;height:59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Уведомлять представителя нанимателя о выполнен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ной оплачиваемой работ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(ч.2 ст. 14 Федерального закона № 79-ФЗ,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ч.2 ст. 14 Федерального закона № 79-ФЗ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cs="Times New Roman" w:eastAsia="Times New Roman"/>
                          <w:color w:val="000000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#054070"/>
                <v:stroke color="#c0504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рядок </w:t>
      </w:r>
      <w:r>
        <w:rPr>
          <w:rFonts w:eastAsia="Calibri"/>
          <w:b/>
        </w:rPr>
        <w:t>предварительного</w:t>
      </w:r>
      <w:r>
        <w:rPr>
          <w:rFonts w:eastAsia="Calibri"/>
        </w:rPr>
        <w:t xml:space="preserve"> уведомления представителя нанимателя о выполнении иной оплачиваемой работы гражданскими служащими, назначение и освобождение от должности которых осуществляется Губернатором Новосибирской области,  установлен постановлением Губернатора Новосибирской области от 26.01.2009 № 23 «О порядке предварительного уведомления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рядок </w:t>
      </w:r>
      <w:r>
        <w:rPr>
          <w:rFonts w:eastAsia="Calibri"/>
          <w:b/>
        </w:rPr>
        <w:t>предварительного</w:t>
      </w:r>
      <w:r>
        <w:rPr>
          <w:rFonts w:eastAsia="Calibri"/>
        </w:rPr>
        <w:t xml:space="preserve"> уведомления представителя нанимателя о выполнении иной оплачиваемой работы гражданскими служащими, замещающими иные должности государственной гражданской службы Новосибирской области, установлен правовыми актами представителя нанимателя.</w:t>
      </w:r>
      <w:r>
        <w:br w:type="page"/>
      </w:r>
    </w:p>
    <w:p>
      <w:pPr>
        <w:pStyle w:val="Normal"/>
        <w:spacing w:before="280" w:after="28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ГРАНИЧЕНИЯ, СВЯЗАННЫЕ С ГРАЖДАНСКОЙ СЛУЖБОЙ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bCs/>
        </w:rPr>
        <w:t>Гражданский служащий не может находиться на гражданской службе в случа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eastAsia="Calibri"/>
          <w:bCs/>
        </w:rPr>
      </w:pPr>
      <w:r>
        <w:rPr>
          <w:rFonts w:eastAsia="Calibri"/>
          <w:b/>
          <w:bCs/>
          <w:color w:val="000000"/>
        </w:rPr>
        <w:t xml:space="preserve">близкого родства или свойства (родители, супруги, дети, братья, сестры, а также братья, сестры, родители, дети супругов и супруги детей) с гражданским служащим, если </w:t>
      </w:r>
      <w:r>
        <w:rPr>
          <w:rFonts w:eastAsia="Calibri"/>
          <w:b/>
          <w:bCs/>
        </w:rPr>
        <w:t xml:space="preserve">замещение должности гражданской службы связано с непосредственной подчиненностью или подконтрольностью одного из них другому </w:t>
      </w:r>
      <w:r>
        <w:rPr>
          <w:rFonts w:eastAsia="Calibri"/>
          <w:bCs/>
          <w:i/>
        </w:rPr>
        <w:t xml:space="preserve">(п.5 ч.1 ст. 16 </w:t>
      </w:r>
      <w:r>
        <w:rPr>
          <w:i/>
        </w:rPr>
        <w:t>Федерального закона № 79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eastAsia="Calibri"/>
          <w:bCs/>
          <w:i/>
          <w:i/>
        </w:rPr>
      </w:pPr>
      <w:r>
        <w:rPr>
          <w:rFonts w:eastAsia="Calibri"/>
          <w:b/>
          <w:bCs/>
        </w:rPr>
        <w:t xml:space="preserve">непредставления установленных настоящим Федеральным законом сведений или представления заведомо ложных сведений о доходах, об имуществе и обязательствах имущественного характера при поступлении на гражданскую службу </w:t>
      </w:r>
      <w:r>
        <w:rPr>
          <w:rFonts w:eastAsia="Calibri"/>
          <w:bCs/>
          <w:i/>
        </w:rPr>
        <w:t xml:space="preserve">(п. 9 ч.1 ст. 16 </w:t>
      </w:r>
      <w:r>
        <w:rPr>
          <w:i/>
        </w:rPr>
        <w:t>Федерального закона № 79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eastAsia="Calibri"/>
          <w:bCs/>
          <w:i/>
          <w:i/>
          <w:color w:val="000000"/>
        </w:rPr>
      </w:pPr>
      <w:r>
        <w:rPr>
          <w:rFonts w:eastAsia="Calibri"/>
          <w:b/>
          <w:bCs/>
        </w:rPr>
        <w:t>утраты представителем нанимателя доверия к гражданск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</w:t>
      </w:r>
      <w:r>
        <w:rPr>
          <w:rFonts w:eastAsia="Calibri"/>
          <w:b/>
          <w:bCs/>
          <w:color w:val="000000"/>
        </w:rPr>
        <w:t xml:space="preserve"> коррупции Федеральным законом № 79-ФЗ, Федеральным </w:t>
      </w:r>
      <w:hyperlink r:id="rId7">
        <w:r>
          <w:rPr>
            <w:rStyle w:val="InternetLink"/>
            <w:rFonts w:eastAsia="Calibri"/>
            <w:b/>
            <w:bCs/>
            <w:color w:val="000000"/>
          </w:rPr>
          <w:t>законом</w:t>
        </w:r>
      </w:hyperlink>
      <w:r>
        <w:rPr>
          <w:rFonts w:eastAsia="Calibri"/>
          <w:b/>
          <w:bCs/>
          <w:color w:val="000000"/>
        </w:rPr>
        <w:t xml:space="preserve"> № 273-ФЗ  и другими федеральными </w:t>
      </w:r>
      <w:hyperlink r:id="rId8">
        <w:r>
          <w:rPr>
            <w:rStyle w:val="InternetLink"/>
            <w:rFonts w:eastAsia="Calibri"/>
            <w:b/>
            <w:bCs/>
            <w:color w:val="000000"/>
          </w:rPr>
          <w:t>законами</w:t>
        </w:r>
      </w:hyperlink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bCs/>
          <w:i/>
          <w:color w:val="000000"/>
        </w:rPr>
        <w:t>(п.10 ч.1 ст. 16</w:t>
      </w:r>
      <w:r>
        <w:rPr>
          <w:i/>
          <w:color w:val="000000"/>
        </w:rPr>
        <w:t xml:space="preserve"> Федерального закона № 79-ФЗ).</w:t>
      </w:r>
      <w:r>
        <w:rPr>
          <w:rFonts w:eastAsia="Calibri"/>
          <w:bCs/>
          <w:i/>
          <w:color w:val="000000"/>
        </w:rPr>
        <w:t xml:space="preserve"> 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ЗАПРЕТЫ, СВЯЗАННЫЕ С ГРАЖДАНСКОЙ СЛУЖБОЙ</w:t>
      </w:r>
    </w:p>
    <w:p>
      <w:pPr>
        <w:pStyle w:val="Normal"/>
        <w:spacing w:before="280" w:after="280"/>
        <w:ind w:firstLine="709"/>
        <w:jc w:val="both"/>
        <w:rPr>
          <w:b/>
          <w:b/>
          <w:sz w:val="24"/>
          <w:szCs w:val="24"/>
        </w:rPr>
      </w:pPr>
      <w:r>
        <w:rPr/>
        <w:t>В связи с прохождением гражданской службы гражданскому служащему</w:t>
      </w:r>
      <w:r>
        <w:rPr>
          <w:b/>
        </w:rPr>
        <w:t xml:space="preserve"> </w:t>
      </w:r>
      <w:r>
        <w:rPr>
          <w:b/>
          <w:sz w:val="24"/>
          <w:szCs w:val="24"/>
        </w:rPr>
        <w:t>ЗАПРЕЩАЕТСЯ: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11125</wp:posOffset>
                </wp:positionV>
                <wp:extent cx="6032500" cy="891540"/>
                <wp:effectExtent l="81280" t="812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ddc"/>
                            </a:gs>
                            <a:gs pos="50000">
                              <a:srgbClr val="d99594"/>
                            </a:gs>
                            <a:gs pos="100000">
                              <a:srgbClr val="f2ddd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ниматься предпринимательской деятельностью лично или через доверенных лиц, а также участвовать в управлении хозяйствующим субъекто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cs="Times New Roman" w:eastAsia="Times New Roman"/>
                                <w:color w:val="000000"/>
                                <w:lang w:val="ru-RU" w:bidi="ar-SA"/>
                              </w:rPr>
                              <w:t>п.3 ч. 1 ст. 17 Федерального закона № 79-ФЗ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Times New Roman" w:hAnsi="Times New Roman" w:cs="Times New Roman" w:eastAsia="Calibri"/>
                                <w:color w:val="000000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5pt;margin-top:8.75pt;width:474.95pt;height:70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ниматься предпринимательской деятельностью лично или через доверенных лиц, а также участвовать в управлении хозяйствующим субъекто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*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cs="Times New Roman" w:eastAsia="Times New Roman"/>
                          <w:color w:val="000000"/>
                          <w:lang w:val="ru-RU" w:bidi="ar-SA"/>
                        </w:rPr>
                        <w:t>п.3 ч. 1 ст. 17 Федерального закона № 79-ФЗ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Times New Roman" w:hAnsi="Times New Roman" w:cs="Times New Roman" w:eastAsia="Calibri"/>
                          <w:color w:val="000000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color2="#f2dddc"/>
                <v:stroke color="#1f497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*</w:t>
      </w:r>
      <w:r>
        <w:rPr>
          <w:rFonts w:eastAsia="Calibri"/>
          <w:bCs/>
        </w:rPr>
        <w:t xml:space="preserve">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если иное не предусмотрено федеральными </w:t>
      </w:r>
      <w:hyperlink r:id="rId9">
        <w:r>
          <w:rPr>
            <w:rStyle w:val="InternetLink"/>
            <w:rFonts w:eastAsia="Calibri"/>
            <w:bCs/>
            <w:color w:val="000000"/>
          </w:rPr>
          <w:t>законами</w:t>
        </w:r>
      </w:hyperlink>
      <w:r>
        <w:rPr>
          <w:rFonts w:eastAsia="Calibri"/>
          <w:bCs/>
        </w:rPr>
        <w:t xml:space="preserve"> или если в порядке,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, ему не поручено участвовать в управлении этой организацией. </w:t>
      </w:r>
    </w:p>
    <w:p>
      <w:pPr>
        <w:pStyle w:val="Normal"/>
        <w:shd w:fill="FFFFFF" w:val="clear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15570</wp:posOffset>
                </wp:positionV>
                <wp:extent cx="5963920" cy="841375"/>
                <wp:effectExtent l="81280" t="819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84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5bab9"/>
                            </a:gs>
                            <a:gs pos="50000">
                              <a:srgbClr val="d99594"/>
                            </a:gs>
                            <a:gs pos="100000">
                              <a:srgbClr val="e5bab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бретать в случаях, установленных федеральным законом, ценные бумаги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которым может быть получен дохо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. 4 ч.1 ст. 17 Федерального закона № 79-Ф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0.4pt;margin-top:9.1pt;width:469.55pt;height:6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бретать в случаях, установленных федеральным законом, ценные бумаги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которым может быть получен дохо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. 4 ч.1 ст. 17 Федерального закона № 79-ФЗ)</w:t>
                      </w:r>
                    </w:p>
                  </w:txbxContent>
                </v:textbox>
                <v:fill o:detectmouseclick="t" color2="#e5bab9"/>
                <v:stroke color="#1f497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частью 1 статьи 12.3 Федерального закона № 273-ФЗ в случае, если владение лицом, замещающим должность государственной службы, ценными бумага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 (статьи 1012-1026 Гражданского кодекса Российской Федерации)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Гражданский служащий самостоятельно оценивает возможность возникновения конфликта интересов и принимает решение о необходимости передачи принадлежащих ему ценных бумаг, акций (долей участия в уставных капиталах организаций) в доверительное управление либо в случае сомнения может обратиться в комиссию по соблюдению требований к служебному поведению  государственных гражданских служащих и урегулированию конфликта интересов  по месту прохождения государственной службы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spacing w:before="280" w:after="280"/>
        <w:ind w:left="568" w:hanging="0"/>
        <w:jc w:val="both"/>
        <w:rPr>
          <w:rFonts w:eastAsia="Calibri"/>
          <w:bCs/>
          <w:i/>
          <w:i/>
          <w:color w:val="000000"/>
          <w:sz w:val="22"/>
          <w:szCs w:val="22"/>
          <w:lang w:val="en-US" w:eastAsia="en-US"/>
        </w:rPr>
      </w:pPr>
      <w:r>
        <w:rPr>
          <w:rFonts w:eastAsia="Calibri"/>
          <w:bCs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140</wp:posOffset>
                </wp:positionH>
                <wp:positionV relativeFrom="paragraph">
                  <wp:posOffset>89535</wp:posOffset>
                </wp:positionV>
                <wp:extent cx="6073140" cy="1040130"/>
                <wp:effectExtent l="81280" t="812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04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4b7b6"/>
                            </a:gs>
                            <a:gs pos="50000">
                              <a:srgbClr val="d99594"/>
                            </a:gs>
                            <a:gs pos="100000">
                              <a:srgbClr val="e4b7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ыть поверенным или представителем по делам третьих лиц в государственном органе, в котором гражданский служащий замещает должность гражданской службы, если иное не предусмотрено федеральными закона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.5 ч.1 ст. 17 Федерального закона № 79-Ф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8.2pt;margin-top:7.05pt;width:478.15pt;height:81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ыть поверенным или представителем по делам третьих лиц в государственном органе, в котором гражданский служащий замещает должность гражданской службы, если иное не предусмотрено федеральными закона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.5 ч.1 ст. 17 Федерального закона № 79-ФЗ)</w:t>
                      </w:r>
                    </w:p>
                  </w:txbxContent>
                </v:textbox>
                <v:fill o:detectmouseclick="t" color2="#e4b7b6"/>
                <v:stroke color="#1f497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ind w:left="5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80" w:after="280"/>
        <w:ind w:left="5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80" w:after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eastAsia="Calibri"/>
          <w:bCs/>
          <w:i/>
          <w:i/>
          <w:lang w:val="en-US" w:eastAsia="en-US"/>
        </w:rPr>
      </w:pPr>
      <w:r>
        <w:rPr>
          <w:rFonts w:eastAsia="Calibri"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125730</wp:posOffset>
                </wp:positionV>
                <wp:extent cx="6059805" cy="1191895"/>
                <wp:effectExtent l="81915" t="819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11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bc9c8"/>
                            </a:gs>
                            <a:gs pos="50000">
                              <a:srgbClr val="d99594"/>
                            </a:gs>
                            <a:gs pos="100000">
                              <a:srgbClr val="ebc9c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лучать в связи с исполнением должностных обязанносте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.6 ч.1 ст.17 Федерального закона  № 79-ФЗ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7.15pt;margin-top:9.9pt;width:477.1pt;height:93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лучать в связи с исполнением должностных обязанносте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.6 ч.1 ст.17 Федерального закона  № 79-ФЗ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bc9c8"/>
                <v:stroke color="#1f497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spacing w:before="280" w:after="28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22"/>
        <w:shd w:fill="FFFFFF" w:val="clear"/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дарки, полученные гражданским служащим Новосибирской области в связи с протокольными мероприятиями, со служебными командировками и с другими официальными мероприятиями, признаются собственностью  Новосибирской области и передаются гражданским служащим по акту в государственный орган, в котором он замещает должность гражданской службы, за исключением случаев, установленных Гражданским </w:t>
      </w:r>
      <w:hyperlink r:id="rId10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кодексом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Российской Федерации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</w:t>
      </w:r>
      <w:hyperlink r:id="rId11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порядке</w:t>
        </w:r>
      </w:hyperlink>
      <w:r>
        <w:rPr>
          <w:rFonts w:eastAsia="Calibri"/>
          <w:bCs/>
          <w:color w:val="000000"/>
          <w:sz w:val="28"/>
          <w:szCs w:val="28"/>
        </w:rPr>
        <w:t>,</w:t>
      </w:r>
      <w:r>
        <w:rPr>
          <w:rFonts w:eastAsia="Calibri"/>
          <w:bCs/>
          <w:sz w:val="28"/>
          <w:szCs w:val="28"/>
        </w:rPr>
        <w:t xml:space="preserve"> устанавливаемом нормативными правовыми актами государственного орган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орядок сообщения лицами, замещающими должности государственной гражданской службы Новосибирской области, обо всех случаях получения подарка установлен постановлением Губернатора Новосибирской области от 01.07.2016 №154 «О порядке сообщения лицами, замещающими отдельные государственные должности Новосибирской области, должности государственной гражданской службы Новосиби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его реализации (выкупа)»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176530</wp:posOffset>
                </wp:positionV>
                <wp:extent cx="6058535" cy="1610360"/>
                <wp:effectExtent l="81915" t="812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61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b5b4"/>
                            </a:gs>
                            <a:gs pos="50000">
                              <a:srgbClr val="d99594"/>
                            </a:gs>
                            <a:gs pos="100000">
                              <a:srgbClr val="e3b5b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нимать без письменного разрешения представителя нанимател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.11 ч.1 ст.17 Федерального закона № 79-ФЗ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0.6pt;margin-top:13.9pt;width:477pt;height:126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нимать без письменного разрешения представителя нанимател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.11 ч.1 ст.17 Федерального закона № 79-ФЗ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3b5b4"/>
                <v:stroke color="#1f497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280" w:after="28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орядок принятия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лицами, замещающими должности государственной гражданской службы Новосибирской области, назначение на которые и освобождение от которых осуществляются Губернатором Новосибирской области, в должностные обязанности которых входит взаимодействие с указанными организациями и объединениями, установлен постановлением Губернатора Новосибирской области от 23.05.2016 № 115 «Об утверждении Положения о порядке принятия лицами, замещающими отдельные государственные должности Новосибирской области, отдельные должности государственной гражданской службы Новосибирской област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.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Cs/>
        </w:rPr>
        <w:t>Порядок принятия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иными гражданскими служащими, на которых распространяются запреты, установленные пунктом 11 части 1 статьи 17 Федерального закона № 79-ФЗ установлен правовым актом представителя нанимателя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132080</wp:posOffset>
                </wp:positionV>
                <wp:extent cx="5991225" cy="563880"/>
                <wp:effectExtent l="81915" t="812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ebc9c8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ять неправомерное поручение руководител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.2 ст.15 Федерального закона № 79-Ф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0.9pt;margin-top:10.4pt;width:471.7pt;height:44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ять неправомерное поручение руководител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.2 ст.15 Федерального закона № 79-ФЗ)</w:t>
                      </w:r>
                    </w:p>
                  </w:txbxContent>
                </v:textbox>
                <v:fill o:detectmouseclick="t" color2="#ebc9c8"/>
                <v:stroke color="#1f497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гражданский служащий обязан отказаться от его исполн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</w:rPr>
        <w:t xml:space="preserve"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федеральными </w:t>
      </w:r>
      <w:hyperlink r:id="rId12">
        <w:r>
          <w:rPr>
            <w:rStyle w:val="InternetLink"/>
            <w:rFonts w:eastAsia="Calibri"/>
            <w:bCs/>
            <w:color w:val="000000"/>
          </w:rPr>
          <w:t>законами</w:t>
        </w:r>
      </w:hyperlink>
      <w:r>
        <w:rPr>
          <w:rFonts w:eastAsia="Calibri"/>
          <w:bCs/>
          <w:color w:val="000000"/>
        </w:rPr>
        <w:t>.</w:t>
      </w:r>
    </w:p>
    <w:p>
      <w:pPr>
        <w:pStyle w:val="Normal"/>
        <w:ind w:left="709" w:hanging="0"/>
        <w:jc w:val="both"/>
        <w:rPr>
          <w:rFonts w:eastAsia="Calibri"/>
          <w:bCs/>
          <w:color w:val="000000"/>
          <w:sz w:val="22"/>
          <w:szCs w:val="22"/>
          <w:lang w:val="en-US" w:eastAsia="en-US"/>
        </w:rPr>
      </w:pPr>
      <w:r>
        <w:rPr>
          <w:rFonts w:eastAsia="Calibri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111760</wp:posOffset>
                </wp:positionV>
                <wp:extent cx="6049645" cy="1412875"/>
                <wp:effectExtent l="81915" t="819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bc9c8"/>
                            </a:gs>
                            <a:gs pos="50000">
                              <a:srgbClr val="d99594"/>
                            </a:gs>
                            <a:gs pos="100000">
                              <a:srgbClr val="ebc9c8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. 16  ч.1 ст. 17 Федерального закона № 79-Ф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bc9c8" stroked="t" o:allowincell="f" style="position:absolute;margin-left:-0.9pt;margin-top:8.8pt;width:476.3pt;height:11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. 16  ч.1 ст. 17 Федерального закона № 79-ФЗ)</w:t>
                      </w:r>
                    </w:p>
                  </w:txbxContent>
                </v:textbox>
                <v:fill o:detectmouseclick="t" color2="#d99594"/>
                <v:stroke color="#1f497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990</wp:posOffset>
                </wp:positionH>
                <wp:positionV relativeFrom="paragraph">
                  <wp:posOffset>175895</wp:posOffset>
                </wp:positionV>
                <wp:extent cx="6049645" cy="1936115"/>
                <wp:effectExtent l="81915" t="819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93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dd0d0"/>
                            </a:gs>
                            <a:gs pos="50000">
                              <a:srgbClr val="d99594"/>
                            </a:gs>
                            <a:gs pos="100000">
                              <a:srgbClr val="edd0d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(п.7 ч.1 ст. 17 Федерального закона № 79-Ф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d0d0" stroked="t" o:allowincell="f" style="position:absolute;margin-left:-3.7pt;margin-top:13.85pt;width:476.3pt;height:152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(п.7 ч.1 ст. 17 Федерального закона № 79-ФЗ)</w:t>
                      </w:r>
                    </w:p>
                  </w:txbxContent>
                </v:textbox>
                <v:fill o:detectmouseclick="t" color2="#d99594"/>
                <v:stroke color="#1f497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Гражданский служащий обязан предварительно  в письменной форме запросить у представителя нанимателя разрешение на осуществление указанных действий и получить от представителя нанимателя письменное разрешение, в порядке утвержденном в государственном органе.</w:t>
      </w:r>
    </w:p>
    <w:p>
      <w:pPr>
        <w:pStyle w:val="Normal"/>
        <w:spacing w:before="280" w:after="280"/>
        <w:ind w:left="633" w:hanging="0"/>
        <w:jc w:val="both"/>
        <w:rPr>
          <w:rFonts w:eastAsia="Calibri"/>
          <w:bCs/>
          <w:sz w:val="22"/>
          <w:szCs w:val="22"/>
          <w:lang w:val="en-US" w:eastAsia="en-US"/>
        </w:rPr>
      </w:pPr>
      <w:hyperlink r:id="rId14">
        <w:r>
          <w:rPr>
            <w:rFonts w:eastAsia="Calibri"/>
            <w:bCs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280035</wp:posOffset>
                  </wp:positionV>
                  <wp:extent cx="6049645" cy="2696210"/>
                  <wp:effectExtent l="81915" t="81280" r="5080" b="571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49800" cy="269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4b7b6"/>
                              </a:gs>
                              <a:gs pos="50000">
                                <a:srgbClr val="d99594"/>
                              </a:gs>
                              <a:gs pos="100000">
                                <a:srgbClr val="e4b7b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ражданскому служащему, его супруге (супругу)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коно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ст. 7.1 Федерального закона № 273-ФЗ; статья 2 Федерального закона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e4b7b6" stroked="t" o:allowincell="f" style="position:absolute;margin-left:-6.7pt;margin-top:22.05pt;width:476.3pt;height:212.2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Гражданскому служащему, его супруге (супругу)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коном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ст. 7.1 Федерального закона № 273-ФЗ; статья 2 Федерального закона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color2="#d99594"/>
                  <v:stroke color="#1f497d" weight="936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before="280" w:after="280"/>
        <w:ind w:left="633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before="280" w:after="280"/>
        <w:ind w:left="709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before="280" w:after="280"/>
        <w:ind w:left="709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/>
          <w:b/>
          <w:bCs/>
        </w:rPr>
      </w:pPr>
      <w:r>
        <w:rPr>
          <w:rFonts w:eastAsia="Calibri"/>
          <w:bCs/>
        </w:rPr>
        <w:t xml:space="preserve">Нарушение гражданским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</w:t>
      </w:r>
      <w:r>
        <w:rPr>
          <w:rFonts w:eastAsia="Calibri"/>
          <w:b/>
          <w:bCs/>
        </w:rPr>
        <w:t xml:space="preserve">иностранными финансовыми инструментами влечет увольнение в связи с утратой доверия </w:t>
      </w:r>
      <w:r>
        <w:rPr>
          <w:rFonts w:eastAsia="Calibri"/>
          <w:bCs/>
          <w:i/>
        </w:rPr>
        <w:t>(ч. 3 ст. 7.1 Федерального закона № 273-ФЗ).</w:t>
      </w:r>
    </w:p>
    <w:p>
      <w:pPr>
        <w:pStyle w:val="Normal"/>
        <w:jc w:val="center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_________________</w:t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701" w:right="851" w:gutter="0" w:header="709" w:top="1134" w:footer="0" w:bottom="102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торый является гражданским служащи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0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6164D908671F1CA242344066D926EE0472A80C4HEE5H" TargetMode="External"/><Relationship Id="rId3" Type="http://schemas.openxmlformats.org/officeDocument/2006/relationships/hyperlink" Target="consultantplus://offline/ref=A2B43F14CBAB8A4E332A3D4DF03F9863B51F459C817BF1CA242344066DH9E2H" TargetMode="External"/><Relationship Id="rId4" Type="http://schemas.openxmlformats.org/officeDocument/2006/relationships/hyperlink" Target="consultantplus://offline/ref=A2B43F14CBAB8A4E332A3D4DF03F9863B6164D908671F1CA242344066D926EE0472A80C7HEE1H" TargetMode="External"/><Relationship Id="rId5" Type="http://schemas.openxmlformats.org/officeDocument/2006/relationships/hyperlink" Target="consultantplus://offline/ref=A2B43F14CBAB8A4E332A3D4DF03F9863B6164D908671F1CA242344066D926EE0472A80C7HEE7H" TargetMode="External"/><Relationship Id="rId6" Type="http://schemas.openxmlformats.org/officeDocument/2006/relationships/hyperlink" Target="consultantplus://offline/ref=A2B43F14CBAB8A4E332A3D4DF03F9863B6164D908671F1CA242344066D926EE0472A80C7HEE6H" TargetMode="External"/><Relationship Id="rId7" Type="http://schemas.openxmlformats.org/officeDocument/2006/relationships/hyperlink" Target="consultantplus://offline/ref=9EC6380E341B621D004B184C01B4CA897CC7788566BB1A53A55AFA44F6329DDB7386302BECzFF" TargetMode="External"/><Relationship Id="rId8" Type="http://schemas.openxmlformats.org/officeDocument/2006/relationships/hyperlink" Target="consultantplus://offline/ref=9EC6380E341B621D004B184C01B4CA897FCF708367B61A53A55AFA44F6E3z2F" TargetMode="External"/><Relationship Id="rId9" Type="http://schemas.openxmlformats.org/officeDocument/2006/relationships/hyperlink" Target="consultantplus://offline/ref=F5A289DD2B869AB56500A0084D56D81B0FBBA934FF7BAA9DB1CAD06A6033E9981AAB82E2D5109EE8p043I" TargetMode="External"/><Relationship Id="rId10" Type="http://schemas.openxmlformats.org/officeDocument/2006/relationships/hyperlink" Target="consultantplus://offline/ref=028294F26FBBB7E21BAF710BD898ADF3840A1123979E2DF507C2E1D438E454D72DD1DE118FC4DAC6I2F6J" TargetMode="External"/><Relationship Id="rId11" Type="http://schemas.openxmlformats.org/officeDocument/2006/relationships/hyperlink" Target="consultantplus://offline/ref=028294F26FBBB7E21BAF710BD898ADF3840B1E25979F2DF507C2E1D438E454D72DD1DE118FC6D3C7I2F4J" TargetMode="External"/><Relationship Id="rId12" Type="http://schemas.openxmlformats.org/officeDocument/2006/relationships/hyperlink" Target="consultantplus://offline/ref=C96E3B76FD0F809FFFA32EF34515D311F677C27BDA320A0D8AAB76C15FE2E3FAA3DF7AE68DBE4BD8wDj5C" TargetMode="External"/><Relationship Id="rId13" Type="http://schemas.openxmlformats.org/officeDocument/2006/relationships/hyperlink" Target="consultantplus://offline/ref=A3310E09A45E36344444356A76E68D3FF97AABBA810ECEC841FAB0E633K9JAJ" TargetMode="External"/><Relationship Id="rId14" Type="http://schemas.openxmlformats.org/officeDocument/2006/relationships/hyperlink" Target="consultantplus://offline/ref=A3310E09A45E36344444356A76E68D3FF97AABBA810ECEC841FAB0E633K9JA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49:00Z</dcterms:created>
  <dc:creator>User</dc:creator>
  <dc:description/>
  <dc:language>en-US</dc:language>
  <cp:lastModifiedBy>Деркач Татьяна Николаевна</cp:lastModifiedBy>
  <cp:lastPrinted>2016-12-27T17:49:00Z</cp:lastPrinted>
  <dcterms:modified xsi:type="dcterms:W3CDTF">2016-12-27T10:49:00Z</dcterms:modified>
  <cp:revision>2</cp:revision>
  <dc:subject/>
  <dc:title/>
</cp:coreProperties>
</file>