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895"/>
      </w:tblGrid>
      <w:tr>
        <w:trPr>
          <w:trHeight w:val="2308" w:hRule="atLeast"/>
        </w:trPr>
        <w:tc>
          <w:tcPr>
            <w:tcW w:w="58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учетом мнения выбор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а первичн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союзной орг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02.09.2022 №2</w:t>
            </w:r>
          </w:p>
          <w:p>
            <w:pPr>
              <w:pStyle w:val="TextBody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совета обучающихся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токол от 02.09.2022 №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5" w:type="dxa"/>
            <w:tcBorders/>
          </w:tcPr>
          <w:p>
            <w:pPr>
              <w:pStyle w:val="TextBody"/>
              <w:spacing w:lineRule="exact" w:line="322" w:before="69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TextBody"/>
              <w:spacing w:lineRule="exact" w:line="322" w:before="69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111" w:hanging="0"/>
              <w:rPr/>
            </w:pPr>
            <w:r>
              <w:rPr>
                <w:lang w:val="ru-RU"/>
              </w:rPr>
              <w:t>Директор государственного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w w:val="95"/>
                <w:lang w:val="ru-RU"/>
              </w:rPr>
              <w:t>бюджетного</w:t>
            </w:r>
            <w:r>
              <w:rPr>
                <w:spacing w:val="1"/>
                <w:w w:val="95"/>
                <w:lang w:val="ru-RU"/>
              </w:rPr>
              <w:t xml:space="preserve"> </w:t>
            </w:r>
            <w:r>
              <w:rPr>
                <w:w w:val="95"/>
                <w:lang w:val="ru-RU"/>
              </w:rPr>
              <w:t>профессионального</w:t>
            </w:r>
            <w:r>
              <w:rPr>
                <w:spacing w:val="-64"/>
                <w:w w:val="95"/>
                <w:lang w:val="ru-RU"/>
              </w:rPr>
              <w:t xml:space="preserve"> </w:t>
            </w:r>
            <w:r>
              <w:rPr>
                <w:lang w:val="ru-RU"/>
              </w:rPr>
              <w:t>образовательного учреждения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Новосибирско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области</w:t>
            </w:r>
          </w:p>
          <w:p>
            <w:pPr>
              <w:pStyle w:val="TextBody"/>
              <w:ind w:left="111" w:right="455" w:hanging="0"/>
              <w:rPr/>
            </w:pPr>
            <w:r>
              <w:rPr>
                <w:lang w:val="ru-RU"/>
              </w:rPr>
              <w:t>«Новосибирский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w w:val="95"/>
                <w:lang w:val="ru-RU"/>
              </w:rPr>
              <w:t>профессионально-педагогический</w:t>
            </w:r>
            <w:r>
              <w:rPr>
                <w:spacing w:val="1"/>
                <w:w w:val="95"/>
                <w:lang w:val="ru-RU"/>
              </w:rPr>
              <w:t xml:space="preserve"> </w:t>
            </w:r>
            <w:r>
              <w:rPr>
                <w:lang w:val="ru-RU"/>
              </w:rPr>
              <w:t>колледж»</w:t>
            </w:r>
          </w:p>
          <w:p>
            <w:pPr>
              <w:pStyle w:val="TextBody"/>
              <w:ind w:left="111" w:right="45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left="111" w:right="455" w:hanging="0"/>
              <w:jc w:val="right"/>
              <w:rPr/>
            </w:pPr>
            <w:r>
              <w:rPr>
                <w:lang w:val="ru-RU"/>
              </w:rPr>
              <w:t>________________________С.С.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Лузан</w:t>
            </w:r>
            <w:r>
              <w:rPr>
                <w:spacing w:val="1"/>
                <w:lang w:val="ru-RU"/>
              </w:rPr>
              <w:t xml:space="preserve"> </w:t>
            </w:r>
          </w:p>
          <w:p>
            <w:pPr>
              <w:pStyle w:val="TextBody"/>
              <w:ind w:left="111" w:right="455" w:hanging="0"/>
              <w:rPr/>
            </w:pPr>
            <w:r>
              <w:rPr>
                <w:lang w:val="ru-RU"/>
              </w:rPr>
              <w:t>приказ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от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02.09.2022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№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255 б о.д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ческого спортивного клуба «ШТОР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left="3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Normal"/>
        <w:tabs>
          <w:tab w:val="clear" w:pos="708"/>
          <w:tab w:val="left" w:pos="3570" w:leader="none"/>
        </w:tabs>
        <w:ind w:left="3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 Настоящий  Устав о спортивном клубе бюджетного профессионального образовательного учреждения Новосибирской области «Новосибирский профессионально – педагогический  колледж»  разработано в соответствии с Федеральным законом от 29.12.2012 №273-Ф3 «Об образовании в Российской Федерации», приказом Министерства образования и науки Российской Федерации от 13.09.2013 №1065 «Об утверждении Порядка осуществления деятельности школьных спортивных клубов и студенческих спортивных клубов», иными локальными нормативными актами  Колледж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2. Настоящий  Устав регулирует деятельность по развитию физической культуры и спорта среди студентов, преподавателей и сотрудников Колледжа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</w:rPr>
        <w:t>1.3. Спортивный клуб в своей деятельности руководствуется действующим Российским законодательством, а также настоящим  Уставом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4. Членом спортивного клуба Колледжа может быть любой студент очной формы обучения, а также преподаватель и сотрудник Колледж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</w:rPr>
        <w:t>1.5. Колледж: - выделяет спортивному клубу  средства на проведение физкультурно-оздоровительной и спортивно-массовой работы; - предоставляет помещение для работы спортивного клуба, складские помещения для хранения спортинвентаря и оборудования, спортивные помещения для организации и проведения мероприятий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 Цель и задачи спортивного клуба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1. Целью деятельности спортивного клуба - развитие физической культуры и спорта среди студентов, преподавателей и сотрудников Колледжа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2.2. Задачами деятельности спортивного клуба являются: - создание условий для занятий физической культурой и спортом студентам, преподавателям и сотрудникам Колледжа в свободное от учебы и работы время; - формирование среди студентов, преподавателей и сотрудников Колледжа ценностей, направленных на пропаганду здорового образа жизн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недрение ВФСК ГТО и подготовку студентов, преподавателей и сотрудников Колледжа к сдаче норм ВФСК ГТО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тимулирование создания и реализации в Колледже программ и проектов для развития физкультурно-оздоровительной и спортивной работы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оздание групп здоровья, спортивных секций и сборных команд по различным видам спорта, оказание методической и практической помощи в организации их деятельности; организация и проведение физкультурно-спортивных и оздоровительных мероприятий для студентов, преподавателей и сотрудников Колледжа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создание студентам-спортсменам высокой квалификации необходимых материально-бытовых условий для совмещения учебы с активными занятиями спортом и повышения спортивного мастерства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- организация участие в областных, городских, районных мероприятиях, спортивных соревнованиях среди средних учебных заведений различного уровня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рганизация учебно-тренировочного процесса в спортивных секциях для сборных командах Колледжа с учетом потребностей и желаний студентов, преподавателей и сотрудников Колледжа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казание практической помощи членам клуба в реабилитации, сохранении и укреплении здоровья средствами физической культуры и спорта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оспитание физических и морально-волевых качеств, укрепление здоровья и снижение заболеваемости, повышение уровня профессиональной готовности, социальной активности студентов, преподавателей и сотрудников Колледжа.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</w:rPr>
      </w:pPr>
      <w:r>
        <w:rPr>
          <w:b/>
          <w:sz w:val="28"/>
        </w:rPr>
        <w:t>3. Управление и организационная структура спортивного клуба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Общее руководство спортивным клубом осуществляет руководитель физической культуры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2. Коллегиальным совещательным органом спортивного клуба является Совет по физической культуре и спорту, формирующий политику Колледжа в области физической культуры и спорта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3.3. Состав Совета формируется приказом директора Колледжа из числа заместителя директора, преподавателя физической культуры, педагогов дополнительного образования и студентов колледжа - членов спортивного клуба и  представитель от отделения реализации профессиональных образовательных программ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4. Члены Совета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3.5. Заседания Совета возглавляет председатель. Председателя совета избирают на заседания Совета, которые проводятся по мере необходимости, но не реже одного раза в полугодие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6. Заседания Совета, как правило, проводятся открыто. На заседания могут приглашаться лица, участие которых необходимо при рассмотрении конкретных вопросов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3.7. Заседания Совета правомочно, если на нем присутствует 2/3 состав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8 Решения Совета принимается простым большинством голосов и фиксируется в протоколе заседания. Протокол заседания подписывается председателем и секретарем. Отдельные решения Совета реализуются приказами и распоряжениями директора Колледжа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9. Совет по физической культуре и спорту: - разрабатывает стратегию и основные направления развития физической культуры и спорта в Колледже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контролирует и координирует деятельность спортивного клуба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- рассматривает итоги деятельности и утверждает отчеты руководителя спортивного клуб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роводит работу по обобщению и распространению опыта по развитию физической культуры и спорта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- инициирует разработку и внесение изменений в настоящее Положение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0. Руководитель спортивного клуба: осуществляет подготовку и организацию заседаний Совета по физической культуре и спорту; утверждает планы работы спортивного клуба, и координирует деятельность по их выполнению; разрабатывает и организует мероприятия по решению задач деятельности спортивного клуба; производит распределение обязанностей и поручений членов спортивного клуба по выполнению утвержденных планов работы, по подготовке мероприятий; осуществляет контроль исполнения планов работы, творческих заданий и индивидуальных поручений; представляет спортивный клуб по вопросам его деятельности в административных и общественных структурах колледжа (административно</w:t>
        <w:softHyphen/>
        <w:t xml:space="preserve"> общественный совет колледжа, педагогический совет и обучающихся колледжа и пр.).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Члены спортивного клуба, их права и обязанност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1. Членами спортивного клуба могут быть студенты, преподаватели и сотрудники Колледжа, которые занимаются физической культурой и спортом, принимают участие в спортивных соревнованиях в интересах спортивного клуба Коллежа, принимают Устав о спортивном клубе и выполняют решения его руководящих органов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 Члены спортивного клуба имеют право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збирать и быть избранными в Совет по физической культуре и спорту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ниматься физической культурой, спортом в группах, секциях, сборных командах Колледжа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- участвовать в физкультурно-оздоровительных мероприятиях, выступать на спортивных соревнованиях, спартакиадах, физкультурных праздниках за свой спортивный клуб; пользоваться спортивными сооружениями и инвентарем, принадлежащим Колледжу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3. Члены спортивного клуба обязаны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активно участвовать в работе спортивного клуба, выполнять все решения руководящих органов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ести здоровый образ жизни, укреплять свое здоровье, регулярно заниматься физической культурой и спортом, совершенствовать спортивное мастерство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- активно участвовать в работе по пропаганде и внедрению ВФСК ГТО; - активно участвовать в организации и проведении массовых спортивных мероприятий; систематически проходить медицинское освидетельствование, соблюдать личную гигиену и требования врачебного контроля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 Содержание работы спортивного клуба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1. Клуб осуществляет свою деятельность в непосредственном контакте с администрацией Колледжа, педагогическим коллективом и структурными подразделениями Колледжа и выполняет следующие функции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рганизует для студентов, преподавателей и сотрудников Колледжа занятия физической культурой и спортом в секциях и сборных командах по видам спорта, группах оздоровительной направленности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- проводит массовые физкультурно-оздоровительные мероприятия, спортивные праздники, дни здоровья, спартакиады, принимают участия в проведение областных соревнований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спользует научно-методические рекомендации и передовой опыт работы по развитию физической культуры и спорта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проводит работу по подготовке членов клуба к выполнению тестов (нормативов) и требований Всероссийского физкультурно-спортивного комплекса «Готов к труду и обороне»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беспечивает контроль над учебно-тренировочным процессом в секциях, оздоровительных группах, командах клуба, формирует сборные команды колледжа по видам спорта и обеспечивает их участие в спортивных соревнованиях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проводит работу по привлечению членов клуба к обслуживанию соревнований и спортивной судейской практике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рганизует работу по освещению спортивно - массовых мероприятий через  сайт колледжа и официальную страничку в контакте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- организует работу по поздравлению, награждению и поощрению спортсменов - победителей колледжа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 Финансы спортивного клуб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1. Основными источниками финансирования деятельности спортивного клуба являются средства, выделяемые Колледжем на проведение физкультурно-оздоровительной и спортивной работы со студентами, преподавателями и сотрудниками Колледжа.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2. Спортивный клуб вправе привлекать дополнительные средства для финансирования своей деятельности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дотации профсоюзной организации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добровольные пожертвования юридических и физических лиц;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</w:rPr>
      </w:pPr>
      <w:r>
        <w:rPr>
          <w:sz w:val="28"/>
        </w:rPr>
        <w:t>- прочие поступл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0"/>
        </w:tabs>
        <w:ind w:left="393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/>
      <w:ind w:left="2611" w:hanging="241"/>
      <w:jc w:val="both"/>
      <w:outlineLvl w:val="1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04:00Z</dcterms:created>
  <dc:creator>USER</dc:creator>
  <dc:description/>
  <cp:keywords/>
  <dc:language>en-US</dc:language>
  <cp:lastModifiedBy>Заворин Александр Александрович</cp:lastModifiedBy>
  <cp:lastPrinted>2023-01-30T12:15:00Z</cp:lastPrinted>
  <dcterms:modified xsi:type="dcterms:W3CDTF">2023-05-03T01:30:00Z</dcterms:modified>
  <cp:revision>9</cp:revision>
  <dc:subject/>
  <dc:title/>
</cp:coreProperties>
</file>