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7  Информационные системы и программирова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7pt;width:85.1pt;height:25.1pt" coordorigin="4413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6.7pt;width:85.1pt;height:25.1pt" coordorigin="4413,134" coordsize="1702,502">
                <v:shape id="shape_0" stroked="f" o:allowincell="f" style="position:absolute;left:4413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725</wp:posOffset>
                </wp:positionH>
                <wp:positionV relativeFrom="paragraph">
                  <wp:posOffset>1435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1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9.05pt;width:85.1pt;height:25.1pt" coordorigin="3220,181" coordsize="1702,502">
                <v:shape id="shape_0" stroked="f" o:allowincell="f" style="position:absolute;left:3220;top:181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28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46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>, в том числе с изменениями, вносимыми в указанные документы, размещенные на официальном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йте </w:t>
      </w:r>
      <w:r>
        <w:rPr>
          <w:sz w:val="24"/>
          <w:szCs w:val="24"/>
        </w:rPr>
        <w:t>ГБПОУ НСО «Новосибирский профессионально-педагогический колледж».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4-06-18T06:17:00Z</dcterms:modified>
  <cp:revision>22</cp:revision>
  <dc:subject/>
  <dc:title>Зачислить в группу ____________</dc:title>
</cp:coreProperties>
</file>