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4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1.02.19 Землеустройство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9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514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95pt;margin-top:4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-6350</wp:posOffset>
                </wp:positionV>
                <wp:extent cx="1080770" cy="318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-0.5pt;width:85.1pt;height:25.1pt" coordorigin="4656,-1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6;top:-1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50;top:9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762;top:27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2032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4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4:00Z</dcterms:created>
  <dc:creator>User</dc:creator>
  <dc:description/>
  <cp:keywords/>
  <dc:language>en-US</dc:language>
  <cp:lastModifiedBy>Граненкова Екатерина</cp:lastModifiedBy>
  <cp:lastPrinted>2018-06-05T13:44:00Z</cp:lastPrinted>
  <dcterms:modified xsi:type="dcterms:W3CDTF">2024-06-18T06:58:00Z</dcterms:modified>
  <cp:revision>26</cp:revision>
  <dc:subject/>
  <dc:title>Зачислить в группу ____________</dc:title>
</cp:coreProperties>
</file>