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2.04 Юриспруденц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2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5367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12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нуждаюсь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0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заочной </w:t>
            </w:r>
            <w:r>
              <w:rPr>
                <w:sz w:val="22"/>
                <w:szCs w:val="22"/>
              </w:rPr>
              <w:t>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 Копия СНИЛ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4-06-19T02:52:00Z</dcterms:modified>
  <cp:revision>24</cp:revision>
  <dc:subject/>
  <dc:title>Зачислить в группу ____________</dc:title>
</cp:coreProperties>
</file>