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4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4.02.06 Профессиональное обучение (по отраслям)</w: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120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Специализация: 09.02.07 Информационные системы и программирова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95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7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20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4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3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4-06-18T07:56:00Z</dcterms:modified>
  <cp:revision>16</cp:revision>
  <dc:subject/>
  <dc:title>Зачислить в группу ____________</dc:title>
</cp:coreProperties>
</file>