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5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4.02.06 Профессиональное обучение (по отраслям)</w: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120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Специализация: 09.02.07 Информационные системы и программирова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29"/>
      </w:tblGrid>
      <w:tr>
        <w:trPr>
          <w:trHeight w:val="15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 базе среднего общего образования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 заочной</w:t>
            </w:r>
            <w:r>
              <w:rPr>
                <w:sz w:val="22"/>
                <w:szCs w:val="22"/>
                <w:lang w:val="en-US" w:eastAsia="en-US"/>
              </w:rPr>
              <w:t xml:space="preserve"> форме обуч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на места, по договорам об оказании платных образовательных услу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даемость в предоставлении общежи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4160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11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7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3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окументы, подтверждающие результаты индивидуальных достижений; первоочередного и преимущественного права поступления:</w:t>
      </w:r>
    </w:p>
    <w:p>
      <w:pPr>
        <w:pStyle w:val="Style20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Наличие статуса ребенка  военнослужащего, принимавшего (принимаюшего) участие в боевых действиях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33350" cy="1333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Наличие статуса лица, указанного в части 5.1  статьи 71 Федерального закона от 29.12. 2012 года № 273-ФЗ «Об образовании в Российской Федерации»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кой иностранный язык изучался в школе?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7560</wp:posOffset>
                </wp:positionH>
                <wp:positionV relativeFrom="paragraph">
                  <wp:posOffset>24130</wp:posOffset>
                </wp:positionV>
                <wp:extent cx="123825" cy="114300"/>
                <wp:effectExtent l="5715" t="5080" r="4445" b="5080"/>
                <wp:wrapNone/>
                <wp:docPr id="1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62.8pt;margin-top:1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Английский                                    Французский 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мецкий    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Другое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5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г.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5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3:00Z</dcterms:created>
  <dc:creator>User</dc:creator>
  <dc:description/>
  <cp:keywords/>
  <dc:language>en-US</dc:language>
  <cp:lastModifiedBy>Граненкова Екатерина</cp:lastModifiedBy>
  <cp:lastPrinted>2018-06-05T13:44:00Z</cp:lastPrinted>
  <dcterms:modified xsi:type="dcterms:W3CDTF">2025-06-19T05:19:00Z</dcterms:modified>
  <cp:revision>24</cp:revision>
  <dc:subject/>
  <dc:title>Зачислить в группу ____________</dc:title>
</cp:coreProperties>
</file>