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5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5.02.12 Садово-парковое и ландшафтное строительство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76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 и при проведении вступительных испытаний в связи с инвалидностью или ограниченными возможностями здоровья (справка МСЭ и (или) заключение ПМПК прилагается)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350" cy="1333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кой иностранный язык изучался в школе?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7560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2.8pt;margin-top:1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Английский                                    Французский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мецкий   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Другое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077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",</w:t>
      </w:r>
      <w:r>
        <w:rPr>
          <w:sz w:val="24"/>
          <w:szCs w:val="24"/>
        </w:rPr>
        <w:t xml:space="preserve"> что дата проведения вступительного испытания </w:t>
      </w:r>
      <w:r>
        <w:rPr>
          <w:b/>
          <w:sz w:val="24"/>
          <w:szCs w:val="24"/>
        </w:rPr>
        <w:t>04 августа 2025 года.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5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Граненкова Екатерина</cp:lastModifiedBy>
  <cp:lastPrinted>2025-06-19T08:24:00Z</cp:lastPrinted>
  <dcterms:modified xsi:type="dcterms:W3CDTF">2025-06-19T01:24:00Z</dcterms:modified>
  <cp:revision>32</cp:revision>
  <dc:subject/>
  <dc:title>Зачислить в группу ____________</dc:title>
</cp:coreProperties>
</file>