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  <w:gridCol w:w="5245"/>
      </w:tblGrid>
      <w:tr>
        <w:trPr>
          <w:trHeight w:val="2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обучение (по отраслям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-имущественные отнош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и организация социального обеспечения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Средне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Среднее обще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: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: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: 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лений: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лений: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лений: 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шаков М.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ко Г.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пухин А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фьев М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рков С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саров И.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буха В.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идлинскас С.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ут М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ьков Р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ненко А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астырёва Л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шева Е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якина К.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ралиева Н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В.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йыылугей А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ажиева Э.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енко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цов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чкова М.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осюк А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ева К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шер Е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ян М.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карёва Ю.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овский О.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а Т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рцева Т.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11924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адово-парковое и ландшафтное строи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/>
                                    <w:t>Средне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ое об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/>
                                    <w:t>Количество мест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заявлений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ровская Г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30pt;mso-wrap-distance-left:9pt;mso-wrap-distance-right:9pt;mso-wrap-distance-top:0pt;mso-wrap-distance-bottom:0pt;margin-top:7pt;mso-position-vertical-relative:text;margin-left:2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адово-парковое и ландшафтное строи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t>Средне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ное обу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t>Количество мест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заявлений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ровская Г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4:00Z</dcterms:created>
  <dc:creator>NPPK</dc:creator>
  <dc:description/>
  <cp:keywords/>
  <dc:language>en-US</dc:language>
  <cp:lastModifiedBy>WS203-1</cp:lastModifiedBy>
  <cp:lastPrinted>2016-07-13T16:24:00Z</cp:lastPrinted>
  <dcterms:modified xsi:type="dcterms:W3CDTF">2016-08-15T10:31:00Z</dcterms:modified>
  <cp:revision>176</cp:revision>
  <dc:subject/>
  <dc:title>Профессиональное обучение (по отраслям)</dc:title>
</cp:coreProperties>
</file>