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525"/>
        <w:gridCol w:w="1843"/>
        <w:gridCol w:w="1843"/>
        <w:gridCol w:w="1843"/>
        <w:gridCol w:w="1842"/>
        <w:gridCol w:w="2019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-имущественные отно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Садово-парковое </w:t>
              <w:br/>
              <w:t>и ландшафтное стро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Прикладная информатика </w:t>
              <w:br/>
              <w:t>(по отрасля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</w:t>
              <w:br/>
              <w:t>и эксплуатац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</w:t>
              <w:br/>
              <w:t>и эксплуатация зданий и сооружен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Основное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у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245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обучение (по отраслям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-имущественные отнош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организация социального обеспечения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: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: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: 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ий: </w:t>
            </w: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1:00Z</dcterms:created>
  <dc:creator>NPPK</dc:creator>
  <dc:description/>
  <cp:keywords/>
  <dc:language>en-US</dc:language>
  <cp:lastModifiedBy>o_konovalova</cp:lastModifiedBy>
  <cp:lastPrinted>2018-06-20T16:20:00Z</cp:lastPrinted>
  <dcterms:modified xsi:type="dcterms:W3CDTF">2018-07-05T09:43:00Z</dcterms:modified>
  <cp:revision>828</cp:revision>
  <dc:subject/>
  <dc:title>Профессиональное обучение (по отраслям)</dc:title>
</cp:coreProperties>
</file>