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/>
        <w:drawing>
          <wp:inline distT="0" distB="0" distL="0" distR="0">
            <wp:extent cx="6543675" cy="957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52" t="8419" r="14855" b="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провождение студентов, относящихся к категории детей-сирот и детей, оставшихся без попечения родителей, лиц из их числа, а также обучающихся с инвалидностью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социально одобряемого поведения, толерантного отношения к лицам с ограниченными возможностями здоровья и другим категория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российской гражданской самоидентификации и толерантного отношения к представителям различных народов Росси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ершенствование форм и методов воспитательной работы среди студентов колледжа, направленных на развитие их профессиональной ориентации и мобильности на региональном рынке труд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направления воспитательной деятельности в колледж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ализации цели и решения задач, поставленных перед колледжем, обозначены следующие направления по  развитию воспитательной деятельност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о-патриотическое  воспитани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равственно-эстетическое воспитани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филактика употребления  психоактивных  веществ, асоциального поведения, воспитание культуры здорового образа жиз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актика экстремистских настроений в подростковой и молодежной среде, формирование толерантных установок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рофилактика безнадзорности и правонарушени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провождение студентов, относящихся к категории детей-сирот и детей, оставшихся без попечения родителей, лиц из их числа; а также обучающихся с инвалидностью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профессионала, специалиста в своем дел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туденческого самоуправле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внеурочной воспитательной работы с обучающимися</w:t>
      </w:r>
    </w:p>
    <w:p>
      <w:pPr>
        <w:pStyle w:val="ListParagraph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учебно-воспитательных задач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енность и общественно-полезная направлен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из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и самостоятельность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.Гражданско-патриотическое воспит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ражданско-патриотическое воспитание является одной из наиболее значимых и сложных сфер воспитания, поскольку в ней формируется не только соответствующие мировоззренческие ориентации, идеалы и принципы, но происходит становление необходимых личностных качеств, обеспечивающих жизнедеятельность молодого гражданина в условиях современного российского демократического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атриотическое 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являясь составной частью воспитательного процесса, представляет собой систематическую </w:t>
        <w:br/>
        <w:t xml:space="preserve">и целенаправленную деятельность по созданию условий для формирования </w:t>
        <w:br/>
        <w:t xml:space="preserve">у студентов патриотического сознания, чувства верности своему Отечеству, готовности к выполнению гражданского долга и конституционных обязанности по защите интересов Родины. Формирование правосознания студента – сложный и длительный процесс, требующий творческого подхода, желания и умения всех и каждого бороться за укрепление общественной дисциплины и правопорядка в  колледже и обществе, за искоренение негативных явлений в жизни колледж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гражданственности предполагает формирование активной гражданской позиции личности, гражданского самоопределения, осознания внутренней свободы и ответственности за собственный политический и моральный выбор. Все это требует наличия специфических морально-психологических качеств, таких как: гражданское мужество, смелость, честность, порядочность, а также убежденности и умения отстаивать свою точку зрения. Наряду с этим, в условиях демократизации российского общества приобретают большую значимость такие свойства личности как терпимость и уважение к другому мнению, умение убеждать или принимать другую точку з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гражданско-патриотического воспитания предусматривает формирование и развитие социально значимых ценностей, гражданственности и патриотизма в учебном процессе и внеучебное время; массовую патриотическую работу, работу, направленную на рассмотрение и освещение проблем патриотического воспитания, на формирование и развитие личности гражданина и защитника Оте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гражданско-патриотического 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формировать достойного гражданина и патриота России - человека, обладающего широкими правами, соответствующим Международным правам человека, знающего свои права и умеющего их защищать, нетерпимого к любым проявлениям насилия и произво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ждение в сознании и чувствах студента социально значимых патриотических ценностей, взглядов и убеждений, уважения к культурным традициям и историческому прошлому России, своей малой Род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Привитие студентам чувства гордости, глубокого уважения </w:t>
        <w:br/>
        <w:t>и почитания символов Российской Федерации – Герба, Флага, Гимна, другой российской символики и исторических святынь Оте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Формирование толерантного сознания студентов, профилактика экстремистских настроений в подростковой и молодежной сре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Создание механизма, обеспечивающего эффективное функционирование целостное системы гражданско-патриотического воспитания учащихся.</w:t>
      </w:r>
    </w:p>
    <w:tbl>
      <w:tblPr>
        <w:tblW w:w="500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5541"/>
        <w:gridCol w:w="1849"/>
        <w:gridCol w:w="2493"/>
      </w:tblGrid>
      <w:tr>
        <w:trPr>
          <w:trHeight w:val="24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основ государственной системы РФ, Конституции РФ, государственной символики, прав и обязанностей граждан России, Декларации о правах человека на классных часах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кураторы групп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формационных стендов, выставок, литературы по выборной тематике колледжа и общежитии  в рамках правового просвещени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9.2014, далее в течение  всего период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группах по организации самоуправлени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астия студентов в районных, городских мероприятиях, направленных на патриотическое воспитание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астия студентов в праздновании Дней воинской славы России: Дня Победы, Дня защитника Отечеств,  Дня народного единств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дополнительного образования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овета по профилактике правонарушений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  работы спортивных секций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 физической культуры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оенно-спортивных игр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 физической культуры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нижных выставок к Дням воинской славы Росси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 библиотекой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отряда охраны общественного порядка (ОООП)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ураторских часов в группах на гражданско-патриотические темы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кураторы групп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тудентов с работниками правоохранительных органов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  последствиях принятия участия в несанкционированных митингах и демонстрациях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</w:t>
            </w:r>
          </w:p>
        </w:tc>
      </w:tr>
      <w:tr>
        <w:trPr>
          <w:trHeight w:val="73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стречи  с ветеранской организацией колледжа во взаимодействии с председателем  областного Совета ветеранов учреждений профессионального образования Куккусом А.И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73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кетирования</w:t>
              <w:br/>
              <w:t xml:space="preserve"> по проверке уровня избирательной грамотности на сайте избирательной комиссии Н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zbirkom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ou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ktion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-я декада)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73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изыв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Днях призывника, проводимых в рамках работы районного комитета по молодежной политик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   плану с Администрацией Кировского район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ОБЖ и БЖ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боров призывников на базе воинских частей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юнь)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ОБЖ и БЖД</w:t>
            </w:r>
          </w:p>
        </w:tc>
      </w:tr>
      <w:tr>
        <w:trPr>
          <w:trHeight w:val="73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туденческого общественного объединения правоохранительной направленности  (ОООП) (по отдельному плану)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73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клуба патриотической направленности «Звезда» (по отдельному плану)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73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отряда волонтеров «Наше дело» (по отдельному плану)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73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классные часы «Я – студент НППК» по изучению правил внутреннего распорядка, прав и обязанностей студентов колледж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>
          <w:trHeight w:val="73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ураторского часа «Час выбора: имею право или обязан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>
          <w:trHeight w:val="7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итинге, посвященном подвигу воинов сибиряков на безымянной высоте 224.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памяти. «День Бородинского сражения русской армии под командованием                        М.И. Кутузова с французской армией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мужества «День победы русских полков  во главе с великим князем Дмитрием Донским  над монголо-татарскими войсками в Куликовской битве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«Повесть для старых, память для молодых» в рамках празднования дня воинской славы России «День победы русских полков  во главе с великим князем Дмитрием Донским  над монголо-татарскими войсками в Куликовской битве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«Недаром помнит вся Россия» в рамках празднования дня воинской славы России День Бородинского сражения русской армии под командованием  М.И. Кутузова с французской армией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«По следам мужества и стойкости», посвященная памятной дате России День окончания Второй мировой войны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м конкурсе на лучшую организацию работы по патриотическому воспитанию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-но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 совместно с педагогом -организатором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Не забудь поздравить ветерана» в рамках празднования международного дня пожилых людей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 совместно с педагогом -организаторов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классный час. «День народного единства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. «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туальная выставка «Легендарный народ» посвященная Дню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Октябрьское восстание», посвященная памятной дате России День Октябрьской революции 1917 год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 «Неизвестный солдат, мы не знаем твоего имени, но мы знаем о твоем подвиге!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туальная выставка «Слава тебе, неизвестный солдат», посвященная памятной дате России День неизвестного солдат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о - поисковых работ «Герои  Отечества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и шагу назад» в рамках празднования Дня воинской славы России «День начала контрнаступления  советских войск против немецко-фашистских войск в битве под Москвой 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Три символа родной державы», посвященная памятной дате России - День Конституции Российской Федераци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900 дней веры, отваги, мужества» в рамках празднования дня воинской славы России День полного освобождения Ленинграда от фашистской блокады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. «День памяти о россиянах, исполняющих служебный долг за пределами Отечества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олдатской песни, посвященный Дню защитника Отечеств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дополнительного образования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колледжа в рамках празднования дня рождения колледж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 совместно с педагогом-организатором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ветеранской организации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Скала славы» в рамках празднования дня воинской славы России День разгрома советскими  войсками немецко-фашистских войск в Сталинградской битв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есен о Новосибирской области «Моя  родина Сибирь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 о ветеранах ВОВ, работавших в колледж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 совместно с педагогом-организатором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 «День победы русских воинов князя Александра Невского над немецкими рыцарями на Чудском озере (Ледовое побоище, 1242 год)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 с ветеранами колледжа участниками ВОВ и тружениками тыл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 совместно с педагогом-организатором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Бой на Чудском озере» в рамках празднования дня воинской славы России День победы русских воинов князя Александра Невского над немецкими рыцарями на Чудском озер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 «День космонавтики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в рамках памятной даты России «День космонавтики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День участников ликвидации последствий радиационных аварий и катастроф и памяти жертв этих аварий и катастроф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в рамках памятной даты России «День участников ликвидации последствий радиационных аварий и катастроф и памяти жертв этих аварий и катастроф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Развитие парламентаризма в России», посвященный дню российского парламентаризм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ест «На Берлин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Письмо на фронт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резентаций «Война в истории моей семьи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памяти «День партизан и подпольщиков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туальная выставка «В краю партизанских легенд» посвященная памятной дате России день партизан и подпольщиков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«Не гаснет памяти свеча», посвященная памятной дате России «День памяти и скорби – день начала Великой Отечественной войны 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а огненной черте» в рамках празднования дня воинской славы России День разгрома советскими войсками немецко-фашистских войск в Курской битв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321" w:hRule="atLeast"/>
        </w:trPr>
        <w:tc>
          <w:tcPr>
            <w:tcW w:w="104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О СТУДЕНТАМИ, ПРОЖИВАЮЩИМИ В ОБЩЕЖИТИИ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лана работы на год с отрядом охраны правопорядка в общежитии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, 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на тему «Символы страны». Познавательное занятия для студентов проживающих в общежити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Великие исторические события России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е с советом общежития, по проведению мероприятий направленных на патриотическое воспитание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и обсуждение х\ф «Судьба человека»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студентов, проживающих в общежитии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 Я – гражданин», направленная на закрепление знаний об истории нашего государства, для студентов, проживающих в общежитии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«Шедевры отечественного кино – просмотр и обсуждение фильма «Экипаж»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0"/>
              <w:jc w:val="both"/>
              <w:rPr>
                <w:b/>
                <w:b/>
                <w:color w:val="2F2F2F"/>
              </w:rPr>
            </w:pPr>
            <w:r>
              <w:rPr>
                <w:color w:val="000000"/>
                <w:shd w:fill="FFFFFF" w:val="clear"/>
              </w:rPr>
              <w:t xml:space="preserve">Литературно-музыкальный вечер  «От песни сердцу было тесно, она вела на смертный бой», </w:t>
            </w:r>
            <w:r>
              <w:rPr/>
              <w:t>для студентов,  проживающих в общежитии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росмотр и обсуждение филь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везда», направленный на формирование чувства патриотизма, гордости за подвиги, совершенными нашим народом в период Великой Отечественной войны, для студентов, проживающих в общежити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0"/>
              <w:jc w:val="both"/>
              <w:rPr>
                <w:b/>
                <w:b/>
                <w:color w:val="2F2F2F"/>
              </w:rPr>
            </w:pPr>
            <w:r>
              <w:rPr>
                <w:color w:val="000000"/>
                <w:shd w:fill="FFFFFF" w:val="clear"/>
              </w:rPr>
              <w:t>Конкурсно-игровая программа «Родина и мы» с награждением за лучшее стихотворение, фотографию, сценку о Родин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и моя малая Родина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аправленный на формирование чувства патриотизма, для студентов,  проживающих в общежитии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 отдыха,  посвященный новогодним традициям «История и традиции», для студентов проживающих в общежити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-музыкальный вечер «Родина моя» с прослушиванием и исполнением музыкальных композиций о России и чтением поэзии о Росси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Улицы памяти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ая на формирование чувства патриотизма, для студентов, проживающих в общежитии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чер отдыха, посвященный рождественским традициям «А на Руси святки», для студентов, проживающих в общежити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ллектуально-игровая программа «Наш Новосибирск», направленная на формирование чувства патриотизма по отношению к родному городу, стран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курс презентаций «Мужчина – защитник семьи, Родин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тудентов, проживающих в общежитии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ое мероприятия, посвященное русской традиции  «Посиделки с блинами», для студентов, проживающих в общежити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Флаг России», посвященная истории Российского флаг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кторина «Русская воинская доблесть в сказках и былинах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тудентов, проживающих в общежитии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 отдыха, посвященный первому дню весны «День Весны!», для студентов , проживающих в общежити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на лучший проект на тему «Наша Россия – Великая страна». Представление лучшего проекта. Награждение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курс фотографий патриотической направл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тудентов, проживающих в общежитии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114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просмотр и обсуждение фильма «Баллада о солдате», направленного на формирование чувства патриотизма, гордости за подвиги, совершенными нашим народом в период Великой Отечественной войн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ля студентов, проживающих в общежити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114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о-игровая программа «Космос и мы», посвященная тематике Советско-Российской космонавтике с целью формирования чувства гордости за свою страну, за первого Отечественного космонавта – Ю.Гагарин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чер памя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Поклонимся великим тем годам</w:t>
            </w: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  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питание уважения к истории своей страны; чувство гордости за великий подвиг народа, способствовать патриотическому воспит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тудентов, проживающих в общежитии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стихов собственного сочинения на военную тему, для студентов,  проживающих в общежити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ая викторина «Великие полководцы России», направленная на формирование чувства патриотизма, гордости и уважения к великим людям в истории страны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Что мы знаем о своих предках» для студентов, проживающих в общежитии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ind w:firstLine="35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.Нравственно-эстетическое воспитание</w:t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чность человека формируется и развивается в результате воздействия многочисленных факторов. При этом сам человек выступает как субъект своего собственного формирования и развития. Воспитание </w:t>
        <w:br/>
        <w:t xml:space="preserve">и развитие у студентов высокой нравственной культуры  является одной </w:t>
        <w:br/>
        <w:t>из приоритетных задачей в процессе становления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Целью нравственно-эстетического воспитания явля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бщение студентов к ценностям культуры и искусства,  развития студенческого творчества, создание условий для саморазвития студентов </w:t>
        <w:br/>
        <w:t>и их реализация в различных видах твор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Формирование компетентности в сфере культурно-досуговой деятельности (включая выбор путей и способов использования свободного времени, культурно и духовно обогащающих личност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Культурное и гуманитарное воспитание студентов колледжа, развитие у студентов творческой активности, популяризации студенческого твор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Развитие досуговой и клубной деятельности как особой сферы жизнедеятельности студенческой молоде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Сохранение и приумножение историко-культурных традиций колледж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4824"/>
        <w:gridCol w:w="2010"/>
        <w:gridCol w:w="3018"/>
      </w:tblGrid>
      <w:tr>
        <w:trPr>
          <w:trHeight w:val="31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ых и городских  фестивалях и других творческих мероприятиях студенчеств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-организатор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тематических и праздничных мероприятий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</w:t>
            </w:r>
          </w:p>
        </w:tc>
      </w:tr>
      <w:tr>
        <w:trPr>
          <w:trHeight w:val="974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творчески ориентированных студентов из числа обучающихся в колледже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</w:t>
            </w:r>
          </w:p>
        </w:tc>
      </w:tr>
      <w:tr>
        <w:trPr>
          <w:trHeight w:val="974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сещения театра, музеев и других культурных центров город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>
          <w:trHeight w:val="974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туденческих средств массовой информ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атериалов на сайт колледжа по учебно-воспитательной работе и студенческой жизни в колледж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онных  материалов для размещения на телевизорах колледж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аптационный квест для студентов первого курс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дополнительного образования</w:t>
            </w:r>
          </w:p>
        </w:tc>
      </w:tr>
      <w:tr>
        <w:trPr>
          <w:trHeight w:val="83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Торжественная линейка, посвящённая началу учебного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наний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дополнительного образования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ярмарки кружков, клубов, секций «Найди свое дело»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учителя «Педагогами славится Россия»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дополнительного образования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Посвящение в студенты: «Ученым можешь ты не стать, но студентом быть обязан»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дополнительного образования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С улыбкой о колледже» в рамках празднования международного дня КВН (игра между командами преподавателей и студентов)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прель)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дополнительного образования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Я вхожу в мир искусств»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организатор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фиеста». Праздничное новогоднее мероприятие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дополнительного образования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Грани успеха»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дополнительного образования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, или День студента всея Руси»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дополнительного образования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рождению колледж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дополнительного образования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дополнительного образования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ко Дню смеха. «Колледж. Улыбка. Молодость»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дополнительного образования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ружбы народов «Под небом России»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дополнительного образования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чный концерт, посвящ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й годовщине Победы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дополнительного образования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ое вручение дипломов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едагог дополнительного образования</w:t>
            </w:r>
          </w:p>
        </w:tc>
      </w:tr>
      <w:tr>
        <w:trPr>
          <w:trHeight w:val="374" w:hRule="atLeast"/>
        </w:trPr>
        <w:tc>
          <w:tcPr>
            <w:tcW w:w="104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БОТА СО СТУДЕНТАМИ, ПРОЖИВАЮЩИМИ В ОБЩЕЖИТИИ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онный квест для студентов нового набора, проживающих в общежитии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воспитания, воспитатели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кетирования для студентов нового набора «Мир моих увлечений»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«Давай, знакомиться!» для студентов групп нового набора, проживающих в общежитии совместно с педагогом-психологом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актива общежития с целью обсуждения плана культурно-досуговых мероприятий на 2016-2017 учебный год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ум по культуре поведения «Как себя вест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студентов, проживающих в общежитии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ое мероприятия «Расскажи о себе»,  для студентов групп нового набора, проживающих в общежит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ая игровая программа «Этикет и мы», направленная на изучение основных правил этикет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курсная программа «Была - бы голова, а шапка будет», посвященная народным пословицам и поговорка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тудентов, проживающих в общежитии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ллектуально-развлекательная игра «Брэйн-Ринг» с целью развития интеллектуальных и творческих навыков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на лучшую комнату в общежитии, для студентов, проживающих в общежитии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одняя викторина «Новый год шагает по планете»,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тудентов, проживающих в общежитии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концерт «Новогодний вечер», для студентов, проживающих в общежитии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овый год к нам мчится» - конкурсно-игровой вечер, посвященный новогодней тематике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ние вечерки (в святки): «Девичьи гадания»,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тудентов, проживающих в общежитии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енное «Дню студента» для студентов, проживающих в общежитии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ждественская звезда» - фестиваль студенческих песен и стихов, посвященных Рождеству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й вечер «От любви не требуют поруки - с нею знают радость и бед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 дню всех влюбленных, для студентов, проживающих в общежитии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а «Валентина», ко дню всех влюбленных, для студентов, проживающих в общежитии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енное Дню Защитника Отечества « Отечество под защитой» для студентов, проживающих в общежитии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юбовь с первого взгляда» - тематическая игра, посвященная празднику Дня Влюбленных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уск стенгазеты к 8 марта: «О женщина, тепло ты даришь нам и мир родному дом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студентов, проживающих в общежитии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 ну-ка девушки» - конкурс на лучшую открытку, сделанную своими руками к 8 март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концерт к международному женскому дню, для студентов, проживающих в общежитии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март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айный вечер «Добрый доктор чай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тудентов, проживающих в общежитии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инка студенческого актива «Знакомьтесь – мы студенты», направленная на развитие лидерских навыков и умений у активистов общежития и других студентов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 «Шаг во Вселенную» ко дню космонавтики, направленная на формирование чувства патриотизма и гордости за достижения своей страны в основании космоса, для студентов, проживающих в общежитии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- диспут «Не имей сто рублей, а имей сто друз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для студентов, проживающих в общежитии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 Мы сражались, как могли» ко дню Великой Отечественной войны, направленная на формирование чувства патриотизма и гордости за достижения своей страны, для студентов, проживающих в общежитии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лое Ассорти» - конкурсно-игровая программа, посвященная именинникам весны и лет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программа «Наш колледж – дом родной», посвященная выпускникам колледж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. Профилактика употребления  психоактивных  веществ, асоциального поведения, воспитание культуры здорового образа жизн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воспитательной системы колледжа определяется идеологией развития содержания образования, социальным заказом общества, родителей и самого студента. В соответствии с установленными требованиями разработаны и утверждены внутренние локальные  акты, регламентирующие организацию и реализацию комплексной системы воспитательной работы колледж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ведет свою деятельность центр воспитания. Основными направлениями социальной работы являются: обеспечение профилактики негативных явлений, отклонений в поведении студентов, оказание помощи тем, кто находится в сложной жизненной ситуации, проведение работы с родителями (законными представителями) в рамках социально-правовй поддержки, коррекционной и культурно-просветитель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 в колледже ведется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употребления психоактивных вещ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травмат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уици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и зависимого п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правлений профилактической работы реализуется в соответствии с  совместными планами  работы с  отделом по делам молодежи, культуре и спорту администрации Кировского района                             г. Новосибирска, КДНиЗП по Кировскому району,  МКУ «Городской центр психолого-педагогический поддержки молодежи «Родник», основным отделом «Прометей» МКУ Центр «Родник», ГБОУ ДОД НСО «Центр культуры учащейся молодеж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БУЗ НСО «Новосибирский областной наркологический диспансер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психически здорового, личностно развитого человека, способного самостоятельно справляться с собственными психологическими затруднениями и жизненными проблемами, не нуждающегося в приёме психоактивных вещ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Формирование понимания здорового образа жизни и адекватного отношения к собственной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Развитие и совершенствование индивидуальных способов использования своих внутренних ресурсов психического и физического здоров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Формирование жизненных навыков как  способ сопротивления к употреблению ПА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Психологическое сопровождение адаптационного периода студентов нового набора, поддержка всех субъектов образовательного процесса.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4412"/>
        <w:gridCol w:w="2121"/>
        <w:gridCol w:w="3296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рмативных документов по профилактике наркомании, токсикомании и употребления ПА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кураторы групп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е просвещ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семинары для преподавателей и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для студентов и родит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смотра и обсуждение видеофильмов на темы профилактики употребления психоактивных вещест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тудентами  групп нового набора. Мониторинг. Выявление подростков, склонных к употреблению ПАВ или вовлеченных в у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бесед и классных ча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головный кодекс о наркотика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ркотики и здоровь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обода или наркоти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свободен!»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нкурса творческих работ, утверждающих здоровый образ жизни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в рамках программы «Шагаем в здоровое будущее» совместно с основным отделом «Пеликан» МКУ Центр «Родник»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, психолог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участие в спортивных мероприятиях городского и районного уровня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 физической культуры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«Обратная сторона (с привлечением специалистов основного отдела «Пеликан» МКУ центр «Родник»)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план совместной работы с МКУ Центр «Родник» основной отдел «Пеликан»)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воспитания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ая (пролонгированная) группа  по программе «Шагаем в здоровое будущее»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  <w:t>(план совместной работы с МКУ Центр «Родник» основной отел «Пеликан»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воспитания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профилактики, в том числе студентов из категории детей-сирот и детей, оставшихся без попечения родителей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диагностика групп нового наб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намика прохождения адаптационного периода в группах нового набора»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886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профилактика суицидов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профилактика самовольного ухода из семьи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профилактика экстремизма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профилактика жестокости и насилия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93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студентов к участию в волонтерском движении гуманитарной направленно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центра воспитания</w:t>
            </w:r>
          </w:p>
        </w:tc>
      </w:tr>
      <w:tr>
        <w:trPr>
          <w:trHeight w:val="93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информационно-просветительских акциях по формированию российской гражданской самоидентификации и толерантного отношения к представителям различных народов России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центра воспитания</w:t>
            </w:r>
          </w:p>
        </w:tc>
      </w:tr>
      <w:tr>
        <w:trPr>
          <w:trHeight w:val="1886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 данных о семьях и детях, находящихся в социально опасном положении, находящихся в трудной жизненной ситуации и нуждающихся в социальной поддержке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09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правонарушен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миссии по профилактике правонарушен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Совета общежития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с периодичностью 1 раз в месяц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09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ящая диагностика групп нового наб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адаптивных возможностей студентов групп нового набора»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09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«Проблема. Решение. Последствия» -  направленный на актуализацию социальной активности студентов в конструктивном русле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09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тренингов для групп нового набора, направленный на расширение коммуникативных навыков и командообраз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«Сделай первый шаг»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с периодичностью 1 раз в месяц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09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«СПИД – чу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</w:tc>
      </w:tr>
      <w:tr>
        <w:trPr>
          <w:trHeight w:val="109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деолекция, посвященная Всемирному Дню борьбы со СПИДом (совместно с Центром по профилактике и борьбе со СПИД)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</w:t>
            </w:r>
          </w:p>
        </w:tc>
      </w:tr>
      <w:tr>
        <w:trPr>
          <w:trHeight w:val="109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«Выход есть всегда!», направленный на профилактику суицидо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 воспитания</w:t>
            </w:r>
          </w:p>
        </w:tc>
      </w:tr>
      <w:tr>
        <w:trPr>
          <w:trHeight w:val="332" w:hRule="atLeast"/>
        </w:trPr>
        <w:tc>
          <w:tcPr>
            <w:tcW w:w="104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О СТУДЕНТАМИ, ПРОЖИВАЮЩИМИ В ОБЩЕЖИТИИ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 xml:space="preserve">Викторина «Мы выбираем жизнь!»,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 xml:space="preserve">направленная на 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  <w:shd w:fill="FFFFFF" w:val="clear"/>
              </w:rPr>
              <w:t>формирование знаний обучающихся о составляющих здоровья, здорового образа жизни,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  <w:shd w:fill="FFFFFF" w:val="clear"/>
              </w:rPr>
              <w:t> для студентов, проживающих в общежитии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Здоровья во все времена» направленная на формирование знаний обучающихся о составляющих здоровья, здорового образа жизни, для студентов, проживающих в общежитии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Профилактическое занятие «Полезные и вредные привычки»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Интерактивная лекция «Личная гигиена – основа профилактики инфекционных заболеваний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 для студентов, проживающих в общежитии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Я выбираю жизнь», направленная на формирования устойчивого сопротивления к употреблению ПАВ для студентов проживающих в общежитии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кция «Нет вредным привычкам – да здоровому образу жизни»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еолекторий  «Наркотический дурман», с участием специалиста нарколога, для студентов проживающих в общежитии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мотр фильма «Спорт против наркотиков»   с последующим обсуждением: осознание пагубности и зависимости от психоактивных веществ и ее последствий, для студентов, проживающих в общежитии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филактическое занятие «Пивной алкоголизм» с просмотром мультипликационного профилактического мультфильм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«Умей сказать «нет!»  (занятие по профилактике СПИДа)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для студентов, проживающих в общежитии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>Лекция «Пиво: миф и реальность», для студентов проживающих в общежитии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орум по теме «Здоровый образ жизни» с выступлением специалистов (нарколога, психолога, инспектора ПДН и т.д.)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кция «Меняю сигарету на конфету», для студентов, проживающих в общежитии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лекция «Здоровье во все времена» совместно с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ами  ГБУЗ НСО «Центр по профилактике и борьбе со СПИД»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рение, алкоголь-враг нашего здоровья» совместно с советом общежития для студентов групп нового набора, проживающих в общежитии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гровая программа «Здоровье и мы» по основным правилам личной гигиены и ухода за собой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shd w:fill="FFFFFF" w:val="clear"/>
              </w:rPr>
              <w:t>Викторина "Здоровый образ жизни и его составляющие",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DF9F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сформировать у подростков установку на ведение здорового образа жизни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shd w:fill="FDF9F2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для студентов, проживающих в общежитии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мотр видеоролика «Ранняя беременность», направленный на формирование уметь самостоятельно анализировать проблемные ситуации, которые возникают в подростковом возрасте, для студентов, проживающих в общежитии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Просмотр профилактического фильма и прослушивание лекционного материала «Молодежь без  наркотиков» с приглашением инспектора Госнаркоконтроля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Круглый стол на тему «Что разрушает здоровье», в целях  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4"/>
                <w:szCs w:val="24"/>
              </w:rPr>
              <w:t>представления учащихся о факторах, негативно влияющих на здоровье челов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аправленный на для студентов, проживающих в общежитии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акция «Просто скажи «НЕТ»  направленная на формирования устойчивого сопротивления к употреблению ПАВ для студентов проживающих в общежитии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shd w:fill="FFFFFF" w:val="clear"/>
              </w:rPr>
              <w:t>Викторина "Спорт и мы",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DF9F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сформировать у подростков установку на ведение здорового образа жизни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для студентов, проживающих в общежитии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ino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oru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: просмотр и обсуждение фильма «Под кайфом и  в смятении»,  (о последствиях употребления наркотиков) для студентов, проживающих в общежитии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доровья», совместно с советом общежития для студентов, проживающих в общежитии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Круглый стол с обсуждением и защитой проектов «Как защитить молодежь от ПАВ»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 w:themeColor="text1"/>
                <w:sz w:val="24"/>
                <w:szCs w:val="24"/>
                <w:shd w:fill="FFFFFF" w:val="clear"/>
              </w:rPr>
              <w:t>Круглый стол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/>
                <w:i w:val="false"/>
                <w:iCs w:val="false"/>
                <w:color w:val="000000" w:themeColor="text1"/>
                <w:sz w:val="24"/>
                <w:szCs w:val="24"/>
              </w:rPr>
              <w:t>«Как отказаться от предложенных наркотиков»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 w:themeColor="text1"/>
                <w:sz w:val="24"/>
                <w:szCs w:val="24"/>
                <w:shd w:fill="FFFFFF" w:val="clear"/>
              </w:rPr>
              <w:t xml:space="preserve">рассказать о методах  отказа  от предлагаемых наркотиков, табака, алкоголя,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 w:themeColor="text1"/>
                <w:sz w:val="24"/>
                <w:szCs w:val="24"/>
                <w:shd w:fill="FFFFFF" w:val="clear"/>
              </w:rPr>
              <w:t>для студентов, проживающих в общежитии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Акция «Меняю сигарету на конфету», для студентов, проживающих в общежит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3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Тренинговое занятие «Умей противостоять зависимостям», для студентов, проживающих в общежит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. Профилактика экстремистских настроений, формирование толерантных установок в сфере межнациональных отношений, а также к обучающимися с инвалидност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тремизм является одной из наиболее сложных проблем современного общества, что связано, в первую очередь, с многообразием экстремистских проявлений, неоднородным составом организаций экстремистской направленности. Под влиянием социальных, политических, экономических и иных факторов подростки наиболее подвержены деструктивному влияни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 формирование мировоззрения и духовно-нравственной атмосферы этнокультурного взаимоуважения, основанных на принципах уважения прав и свобод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1"/>
        </w:numPr>
        <w:spacing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ственного мнения, направленного на создание атмосферы нетерпимости молодежи к проявлениям экстремистской идеологии, профилактика агрессивного поведения. </w:t>
      </w:r>
    </w:p>
    <w:p>
      <w:pPr>
        <w:pStyle w:val="ListParagraph"/>
        <w:numPr>
          <w:ilvl w:val="0"/>
          <w:numId w:val="11"/>
        </w:numPr>
        <w:spacing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культуры толерантного межнационального общения и гармонизация межнациональных отношений.</w:t>
      </w:r>
    </w:p>
    <w:p>
      <w:pPr>
        <w:pStyle w:val="ListParagraph"/>
        <w:numPr>
          <w:ilvl w:val="0"/>
          <w:numId w:val="11"/>
        </w:numPr>
        <w:spacing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толерантной среды в рамках реализации доступной среды для обучающихся с инвалидностью.</w:t>
      </w:r>
    </w:p>
    <w:p>
      <w:pPr>
        <w:pStyle w:val="ListParagraph"/>
        <w:numPr>
          <w:ilvl w:val="0"/>
          <w:numId w:val="11"/>
        </w:numPr>
        <w:spacing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толерантной среды на основе ценностей многонационального российск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авовая основа  реализации направления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нвенция о правах инвалидов (РФ 24.09.2008 подписала и в мае 2012 ратифицировала Конвенцию, одобренную Генеральной Ассамблеей ООН 13.12.2006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едеральные Законы</w:t>
      </w:r>
    </w:p>
    <w:p>
      <w:pPr>
        <w:pStyle w:val="ListParagraph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 06.03.2006 № 35-ФЗ (ред. От 08.11.2011) «О противодействии терроризму»</w:t>
      </w:r>
    </w:p>
    <w:p>
      <w:pPr>
        <w:pStyle w:val="ListParagraph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 06.10.2003 № 131-ФЗ (ред. 29.12.2014) «Об общих принципах организации местного самоуправления в Российской Федерации»</w:t>
      </w:r>
    </w:p>
    <w:p>
      <w:pPr>
        <w:pStyle w:val="ListParagraph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 25.07.2002 № 114-ФЗ (ред.31.12.2014) «О противодействии экстремистской деятельности»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П</w:t>
      </w:r>
      <w:r>
        <w:rPr>
          <w:rFonts w:eastAsia="Times New Roman" w:cs="Times New Roman" w:ascii="Times New Roman" w:hAnsi="Times New Roman"/>
          <w:sz w:val="28"/>
          <w:szCs w:val="32"/>
        </w:rPr>
        <w:t>остановлени</w:t>
      </w:r>
      <w:r>
        <w:rPr>
          <w:rFonts w:cs="Times New Roman" w:ascii="Times New Roman" w:hAnsi="Times New Roman"/>
          <w:sz w:val="28"/>
          <w:szCs w:val="32"/>
        </w:rPr>
        <w:t>е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Правительства Новосибирской области от 08.06.2015                 № 216-п «О государственной программе Новосибирской области «Укрепление единства российской нации и этнокультурное развитие народов, проживающих на территории Новосибирской области,                 на 2015-2020 годы»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Постановлением Правительства Новосибирской области от 21.01.2013               № 13-п утверждена Программа дополнительных мер, направленных на оказание содействия трудоустройству незанятых инвалидов на оборудованные (оснащенные) для них рабочие мест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Комплексная программа «Профилактика экстремизма и формирование толерантности» на 2015-2018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a4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20"/>
        <w:gridCol w:w="1419"/>
        <w:gridCol w:w="2357"/>
      </w:tblGrid>
      <w:tr>
        <w:trPr>
          <w:trHeight w:val="5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правления деятельност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и реализации проектов, направленных на формирование у студентов знаний о культуре и истории России, воспитание культуры толерантного межнационального общения и гармонизацию межнациональных отношений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всего период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уководитель центра воспитания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волонтерского корпуса с целью помощи в социальной адаптации, реализации личностного потенциала обучающихся с инвалидностью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циальный педаг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едагог-организатор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Программы поддержки и сопровождения обучающихся с инвалидностью на  различных уровнях организации и управления образовательного процесс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циальный педаг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едагог-организатор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частие в информационно-просветительских акциях по проведению совместных мероприятий по обеспечению воспитательного процесса по формированию российской гражданской самоидентификации и толерантного отношения к представителям различных народов Росс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всего период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центра воспитания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азмещение на сайте колледжа материалов по профилактике экстремизма и пропаганде нравственности, толерантност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всего период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центра воспитания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анкетирования среди студентов колледжа по проблеме экстремистских настроений среди подростков и молодеж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ыявление группы динамического контроля на основе анализа диагностических данных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всего период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центра вос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овлечение несовершеннолетних, состоящих на учете в ПНД и КДНиЗП, внутриколледжном учете в реализацию программ/проектов, направленных на профилактику агрессивного поведения, активной устойчивой жизненной позиц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всего период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 воспитания во взаимодействии с ПДН, КДНиЗП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Участие в Фестивале художественного творчества «Я вхожу в мир искусства» (номинация «Парад национальных культур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отдельному плану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уководитель центра воспитан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едагог-организатор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Участие в единой информационно-просветительской акции «Я, ты, он, она – вместе целая страна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всего период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центра воспитания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диагностики «Адаптивные возможности студентов групп нового набора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лекторий в рамках Дня солидарности в борьбе с терроризмом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Куратор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ий семинар с просмотром и обсуждением фрагмента Интернет-программы «Быль» (Вып.1) – Экстремизм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уководитель центра воспитан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едагог-психоло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и толерантности (во вопросам толерантного отношения к людям с инвалидностью; формирование терпимого отношения к людям иного мировоззрения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ратор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Фестивале художественного творчества «Мы вместе», посвященном Дню народного единств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ратор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рактивная лекция</w:t>
            </w:r>
          </w:p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оя безопасность»,</w:t>
            </w:r>
          </w:p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Уроки безопасности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еподаватель БЖ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углый стол «Я принимаю разнообразие нашего мира» - направленный на повышение уровня толерантности в социокультурном контексте как профилактика экстремистских настроений в том числе к людям с инвалидностью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уководитель центра воспит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Игровое занятие «Наш многоликий мир», направленное на развитие способности понимать и уважать отличные от собственного происхождения культуру, взгляды, внешность, социальный статус  и другие проявления человеческой индивидуальност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уководитель центра воспит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дружбы народов «Под небом России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центра воспитания, педагог дополнительного образ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углый стол «Мы разные, но мы вместе» как формирование толерантного отношения к людям с инвалидностью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БОТА СО СТУДЕНТАМИ, ПРОЖИВАЮЩИМИ В ОБЩЕЖИТ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нинг «Давай, знакомиться!» для студентов групп нового набора, проживающих в общежитии совместно с педагогом-психологом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муникативный  тренинг «Расскажи о себе»,  для студентов групп нового набора, проживающих в общежит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руглый стол «Учимся жить в многоликом мире»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Игровая развлекательная программа «Готовим любимое национальное блюдо» с праздничным чаепитием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руглый стол «</w:t>
            </w:r>
            <w:r>
              <w:rPr>
                <w:rStyle w:val="Appleconvertedspace"/>
                <w:rFonts w:eastAsia="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лодежь и экстремизм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5120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lineRule="atLeast" w:line="240" w:beforeAutospacing="0" w:before="0" w:afterAutospacing="0" w:after="0"/>
              <w:jc w:val="left"/>
              <w:rPr>
                <w:b/>
                <w:b/>
                <w:color w:val="2F2F2F"/>
              </w:rPr>
            </w:pPr>
            <w:r>
              <w:rPr>
                <w:color w:val="000000"/>
                <w:kern w:val="0"/>
                <w:shd w:fill="FFFFFF" w:val="clear"/>
                <w:lang w:val="ru-RU" w:eastAsia="ru-RU" w:bidi="ar-SA"/>
              </w:rPr>
              <w:t>Конкурсно-игровая программа «Родина и мы» с награждением за лучшее стихотворение, фотографию, сценку о Родин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вченко А.Н., воспит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Час толерантности </w:t>
            </w:r>
            <w:r>
              <w:rPr>
                <w:rStyle w:val="Appleconvertedspace"/>
                <w:rFonts w:eastAsia="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Мир, в котором я живу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Час толерантности «Доброта спасет мир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Ты, я, он, она – вместе дружная страна!» - молодежный форум, направленный на формирование толерантного отношения к людям разных национальностей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лодежная дискотека «А мы такие разные!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«Твори добро» с привлечением студенческого актива для организации полезных и добрых дел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руглый стол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Я и моя малая Родина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направленный на формирование чувства патриотизма, для студентов  проживающих в общежит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чер отдыха,  посвященный новогодним традициям «История и традиции», для студентов проживающих в общежит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Все мы разные, но все мы заслуживаем счастья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5120" w:type="dxa"/>
            <w:tcBorders/>
          </w:tcPr>
          <w:p>
            <w:pPr>
              <w:pStyle w:val="Heading4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i w:val="false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ммуникативно-двигательный тренинг «Конфликты и мы» совместно с психолого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чер песен на своем родном языке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ружеский круг» профилактическое занятие с элементами тренинга, направленное на формирование навыка эмпатиии и свободного общения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.Профилактика безнадзорности и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На условиях межведомственного взаимодейст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БПОУ НСО «Новосибирский профессионально-педагогический колледж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дразделением по делам несовершеннолетних органов внутренних дел основными задачами совместной деятельности являются:</w:t>
        <w:br/>
        <w:t>1. Предупреждение безнадзорности, беспризорности, правонарушений и</w:t>
        <w:br/>
        <w:t>антиобщественных действий несовершеннолетних, выявление и</w:t>
        <w:br/>
        <w:t>устранение причин и условий, способствующих этому.</w:t>
        <w:br/>
        <w:t>2. Выявление и пресечение случаев вовлечения несовершеннолетних в</w:t>
        <w:br/>
        <w:t>совершение преступлений и антиобщественных действий.</w:t>
        <w:br/>
        <w:t>3. Обеспечение защиты прав законных интересов несовершеннолетних.</w:t>
        <w:br/>
      </w:r>
    </w:p>
    <w:tbl>
      <w:tblPr>
        <w:tblStyle w:val="a4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5035"/>
        <w:gridCol w:w="1481"/>
        <w:gridCol w:w="263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учение студенческих коллективов, индивидуальных особенностей студентов с целью выявления детей с осложненным поведением</w:t>
              <w:b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нтябрь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алее  в течение</w:t>
              <w:br/>
              <w:t>учебного</w:t>
              <w:br/>
              <w:t>года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раторы, социальный педагог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 психолог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седания совета профилактики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центра воспитания, социальный педагог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ректировка аналитических материалов</w:t>
              <w:br/>
              <w:t>по социально – неблагополучным семья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ализ работы с данной категорией семей за</w:t>
              <w:br/>
              <w:t>текущий учебный год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альный педагог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раторы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Совета профилактики на текущий учебный год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Руководитель центра воспитан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работы Совета</w:t>
              <w:br/>
              <w:t>профилактики.</w:t>
              <w:b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ководитель центра воспитания,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альный педагог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кция «Всемирный день отказ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 курения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-ий</w:t>
              <w:br/>
              <w:t>четверг</w:t>
              <w:br/>
              <w:t>ноября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вет обучающихс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кция «Береги себя». Всемирный день борьбы со СПИДом</w:t>
              <w:b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вет обучающих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альный педагог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ализ оперативной обстановки                за предыдущий семестр.</w:t>
              <w:b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центра воспит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альный педагог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оя ответственность перед законом. Профилактика преступлений и правонарушений среди несовершеннолетних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педагог,   участковый уполномоченный отдела полиции     № 8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ректировка и дополнение информации по проблемам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зрослых, нуждающихся в социально педагогической поддержке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 раз в</w:t>
              <w:br/>
              <w:t>семестр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раторы,</w:t>
              <w:br/>
              <w:t>социальный педагог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ерка с ГПДН ОП № 8 «Кировский» по студентам, состоящим на учете. Совместная разработка и корректировка индивидуального плана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 раз в кварта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центра воспитания, инспектор ГПДН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в городских, районных семинарах, и совещаниях по проблемам профилактики</w:t>
              <w:br/>
              <w:t>правонарушений и преступлений</w:t>
              <w:br/>
              <w:t>несовершеннолетних. Организация</w:t>
              <w:br/>
              <w:t>информационной работы по результатам семинаров совещаний для всех субъектов образовательного процесса.</w:t>
              <w:br/>
              <w:b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</w:t>
              <w:br/>
              <w:t>учебного</w:t>
              <w:br/>
              <w:t>года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уководитель центра воспитани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альный педагог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тематических бесед, лекций на тему: «Предупреждение асоциального поведения», «Какие законы должен знать подросток»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</w:t>
              <w:br/>
              <w:t>учебного</w:t>
              <w:br/>
              <w:t>года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центра воспитания, социальный педагог,   участковый уполномоченный отдела полиции    № 8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выставок и обзоров</w:t>
              <w:br/>
              <w:t>литературы гражданско – правого профиля для студентов и их родителей.</w:t>
              <w:b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</w:t>
              <w:br/>
              <w:t>учебного</w:t>
              <w:br/>
              <w:t>года</w:t>
              <w:br/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блиотек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бесед специалистами               –медиками учреждений по проблемам</w:t>
              <w:br/>
              <w:t>гигиенического обучения и воспитания</w:t>
              <w:br/>
              <w:t>девушек.</w:t>
              <w:b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</w:t>
              <w:br/>
              <w:t>учебного</w:t>
              <w:br/>
              <w:t>года</w:t>
              <w:br/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центра воспитания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социальный педагог,  куратор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атели общежит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акций  по борьб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 наркоманией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отдельному плану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ководитель центра воспитания,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рато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.Сопровождение студентов, относящихся к категории детей-сирот и детей, оставшихся без попечения родителей, лиц из их числа; а также обучающихся с инвалид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создание в колледже оптимальных условий для успешной  и наиболее полной социальной адаптации студентов из числа детей-сирот и детей, оставшихся без попечения родителей, а также обучающихся с инвалид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социальной помощи и  психолого-педагогической поддержки студентов данной категории.</w:t>
      </w:r>
    </w:p>
    <w:p>
      <w:pPr>
        <w:pStyle w:val="Normal"/>
        <w:numPr>
          <w:ilvl w:val="0"/>
          <w:numId w:val="3"/>
        </w:numPr>
        <w:spacing w:before="0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 устойчивой мотивации к получению специальности, а так же содействие в их профессиональном становлении.</w:t>
      </w:r>
    </w:p>
    <w:p>
      <w:pPr>
        <w:pStyle w:val="Normal"/>
        <w:numPr>
          <w:ilvl w:val="0"/>
          <w:numId w:val="3"/>
        </w:numPr>
        <w:spacing w:before="0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положительного отношения к окружающему миру, к себе. </w:t>
      </w:r>
    </w:p>
    <w:p>
      <w:pPr>
        <w:pStyle w:val="Normal"/>
        <w:numPr>
          <w:ilvl w:val="0"/>
          <w:numId w:val="3"/>
        </w:numPr>
        <w:spacing w:before="0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гативных поведенческих тенденц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В рамках работы со студентами данной категории разработана программа социально-педагогического сопровождения студентов из категории детей-сирот и детей, оставшихся без попечения родите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 поддержка представляет собой деятельность, направленную на оказание оперативной помощи студентам данной категории в решении их социально-педагогических проблем в среде жизнедеятельности. В структуре социально-педагогической поддержки выделяют социальную, психологическую и педагогическую составляющ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связана с соблюдением социальных гарантий студентов данной категории, предусмотренных законодательными актами Р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включает в себя психодиагностику, психопрофилактику и психокоррек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составляющая обосновывает педагогические условия для самореализации в ходе профессионализации и педагогическую коррекцию данного процесс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о поддержке студентов – сирот и обучающихся с инвалидностью в профессиональном образовании:</w:t>
      </w:r>
    </w:p>
    <w:p>
      <w:pPr>
        <w:pStyle w:val="Normal"/>
        <w:numPr>
          <w:ilvl w:val="0"/>
          <w:numId w:val="5"/>
        </w:numPr>
        <w:spacing w:before="0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защита прав ребенка;</w:t>
      </w:r>
    </w:p>
    <w:p>
      <w:pPr>
        <w:pStyle w:val="Normal"/>
        <w:numPr>
          <w:ilvl w:val="0"/>
          <w:numId w:val="5"/>
        </w:numPr>
        <w:spacing w:before="0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насилия со стороны взрослых и други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етей;</w:t>
      </w:r>
    </w:p>
    <w:p>
      <w:pPr>
        <w:pStyle w:val="Normal"/>
        <w:numPr>
          <w:ilvl w:val="0"/>
          <w:numId w:val="5"/>
        </w:numPr>
        <w:spacing w:before="0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;</w:t>
      </w:r>
    </w:p>
    <w:p>
      <w:pPr>
        <w:pStyle w:val="Normal"/>
        <w:numPr>
          <w:ilvl w:val="0"/>
          <w:numId w:val="5"/>
        </w:numPr>
        <w:spacing w:before="0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решения жилищных проблем;</w:t>
      </w:r>
    </w:p>
    <w:p>
      <w:pPr>
        <w:pStyle w:val="Normal"/>
        <w:numPr>
          <w:ilvl w:val="0"/>
          <w:numId w:val="5"/>
        </w:numPr>
        <w:spacing w:before="0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бустройстве быта;</w:t>
      </w:r>
    </w:p>
    <w:p>
      <w:pPr>
        <w:pStyle w:val="Normal"/>
        <w:numPr>
          <w:ilvl w:val="0"/>
          <w:numId w:val="5"/>
        </w:numPr>
        <w:spacing w:before="0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 материальных и имущественных интересов ребенка; </w:t>
      </w:r>
    </w:p>
    <w:p>
      <w:pPr>
        <w:pStyle w:val="Normal"/>
        <w:numPr>
          <w:ilvl w:val="0"/>
          <w:numId w:val="5"/>
        </w:numPr>
        <w:spacing w:before="0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нфликтов с законом;</w:t>
      </w:r>
    </w:p>
    <w:p>
      <w:pPr>
        <w:pStyle w:val="Normal"/>
        <w:numPr>
          <w:ilvl w:val="0"/>
          <w:numId w:val="5"/>
        </w:numPr>
        <w:spacing w:before="0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реды семьи, сверстников, улицы;</w:t>
      </w:r>
    </w:p>
    <w:p>
      <w:pPr>
        <w:pStyle w:val="Normal"/>
        <w:numPr>
          <w:ilvl w:val="0"/>
          <w:numId w:val="5"/>
        </w:numPr>
        <w:spacing w:before="0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социальной адапт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28"/>
        </w:rPr>
      </w:pPr>
      <w:r>
        <w:rPr>
          <w:rFonts w:eastAsia="Times New Roman" w:cs="Times New Roman" w:ascii="Times New Roman" w:hAnsi="Times New Roman"/>
          <w:sz w:val="10"/>
          <w:szCs w:val="28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для студентов, относящихся к категории детей-сирот и детей, оставшихся без попечения родителей, лиц из их числа</w:t>
      </w:r>
    </w:p>
    <w:tbl>
      <w:tblPr>
        <w:tblStyle w:val="a4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23"/>
        <w:gridCol w:w="1416"/>
        <w:gridCol w:w="2357"/>
      </w:tblGrid>
      <w:tr>
        <w:trPr>
          <w:trHeight w:val="5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правления деятельнос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ение социального статуса абитуриента из числа детей-сирот и детей, оставшихся без попечения родителей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ль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ем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студентов из числа детей-сирот и детей, оставшихся без попечения родителей,  местом в общежитии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 сентябр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дующий общежитие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временной регистрации по месту пребывания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дующий общежитие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числение студентов из числа детей-сирот и детей, оставшихся без попечения родителей, на полное государственное обеспечение на основании предоставленных документов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, бухгалтер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руглый стол с обучающимися относящимися  к  категории детей-сирот, а также лиц из их числ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Льготное обеспечение. Права и обязанности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ихолог, социальный педаго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документов, формирование личных  дел студентов из числа детей-сирот и детей, оставшихся без попечения родителе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внесение изменения в личное дел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удента-сироты, не достигше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нолетия, с уточнени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ого числа, на какое отделение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какую зачислен групп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умент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ходатайство о зачислении на  определённую специальность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личное заявление поступающего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аспорт (ксерокопия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правки о родителях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если ребенок–сирота не достиг 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т, в личном деле находится документ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тверждающий, что ребенок находится под надзором (попечительством), (решение суда, постановление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если сирота находится под опекой, в личном деле находится документ, подтверждающий, что органы опеки доверяют колледжу ребенк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опия документов об образова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чное дело сироты можно только дополнять, но не переоформля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чное дело в руки сироте давать запрещен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ле выпуска копия личного дела хранится в архиве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сро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ения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за соблюдением прав студентов из числа детей-сирот и детей, оставшихся без попечения родителей, со стороны органов опеки и попечительства и др. органов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сро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ения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за назначением и выплатой стипендий студентам из числа детей-сирот и детей, оставшихся без попечения родителей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пери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ения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хгалте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проектов приказов и локальных актов, регламентирующих работу с данной категорией студентов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всего период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центра воспит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занятости и организация отдыха  в каникулярное время  студентов из числа детей-сирот и детей, оставшихся без попечения родителей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-февра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-август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ратор, 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за соблюдением предусмотренных законодательством прав студентов из числа детей-сирот и детей, оставшихся без попечения родителей,  обучающихся в колледже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пери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и проведение психолого-педагогического сопровождения  в процессе обучения данной категории студентов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период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центра воспитания, психоло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явление и оказание социально-психологической помощи дезадаптированным студентам и студентам, оказавшимся в стрессовой ситуации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пери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ихолог, социальный педагог, куратор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подавател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азание адресного социально-педагогического сопровождения студентам-сиротам, требующим особого внимания (не посещающим занятия, часто болеющим, проживающим в неблагополучных семьях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пери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ихолог, социальный педагог, куратор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подавател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действие трудоустройству студентов из числа детей-сирот и детей, оставшихся без попечения родителей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период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. за службу содействия трудоустройств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воспитательной работы со студентами, проживающими в общежитии, из числа детей-сирот и детей, оставшихся без попечения родителе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пери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центра воспитания, воспитатель, педагог-организато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ьное консультирование студентов из категории детей оставшихся без попечительства родителей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период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ьное консультирование детей – сирот и детей, оставшихся без попечения родителей, а так же лиц из их числа, направленная на выявление потребностей и уровня эмоциональной напряжённости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ь период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Информационная анкета», направленная на выявление потребностей и уровня эмоциональной напряжённости для категории детей – сирот и детей, оставшихся без попечения родителей, а так же лиц из их числа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о и конец учебного год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ихолог, социальный педаго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для обучающихся с инвалидностью</w:t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5320"/>
        <w:gridCol w:w="1560"/>
        <w:gridCol w:w="2267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  <w:t>№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  <w:t>Направление и наименование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  <w:t>Срок исполн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  <w:t>Аналитико-диагностическое направлен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ределение социального статуса абитуриента из числа абитуриентов с инвалидностью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ставление списка обучающихся с инвалидностью  на 2016-2017 учебный год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вгус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обучающихся с инвалидность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 xml:space="preserve">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местом в общежит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вгус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, заведующий общежитием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Формирование, пополнение личных дел обучающихся с инвалидность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-внесение изменений в личное дело обучающегося с инвалидностью с уточнением какого числа, на какое отделение и в какую зачислен групп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окумент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правка медико-социальной экспертизы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Индивидуальная программа реабилитации инвалид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ентябрь,                                далее в течение год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нализ успеваемости и посещаемости обучающихся с инвалидность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Ежемесяч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, кураторы групп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  <w:t>Социально-правовое направлен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 xml:space="preserve">Круглый стол с обучающимися с инвалидностью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«Льготное обеспечение. Права и обязанност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ставление приказов о назначении социальной стипенд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ентябрь, декабр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Контроль за назначением и выплатой стипендий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ентябрь, далее по мере необходимости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, главный бухгалтер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итуативная помощь: консультация/беседа с родителями (законными представителями) обучающихся  с инвалидностью по вопросам обучения, воспитания.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 мере необходим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, педагог-психолог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истемное информирование родителей (законных представителей) о поведении и результатах учебной деятельности обучающихся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, кураторы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Контроль за соблюдением предусмотренных законодательством прав обучающихся с инвалидностью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сего пери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ыявление и оказание социально-психологической помощи дезадаптированным студентам и студентам, оказавшимся в стрессовой ситуац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сего пери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, педагог-психолог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казание адресного социально-педагогического сопровождения обучающимся с инвалидностью, требующим особого внимания (непосещающим занятия, часто болеющим, проживающим в неблагополучных семьях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сего пери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, педагог-психолог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ейд по комнатам обучающихся с  инвалидностью,  проживающих в общежитии. Составление соответствующих протоколов. Ведение журнала посещений  комнат студенто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Еженедель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  <w:t>Консультативное направлен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Индивидуальное консультирование обучающихся с инвалидностью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сего пери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, педагог-психолог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Индивидуальное консультирование обучающихся с инвалидностью и их родителей (законных представителей)  по вопросам социальной поддержки в колледж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ентябрь, далее по мере необходим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, педагог-психолог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Индивидуальные беседы с неуспевающими студентами и кураторами. Работа с детьми «группы динамического контроля». Ведение журнала индивидуальных бесед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 мере необходим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, педагог-психолог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Индивидуальное консультирование студентов, имеющих трудности в адаптации, а также преподавателей, работающих с данными студентам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 всего пери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, педагог-психолог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Индивидуальные беседы с родителями неуспевающих обучающихся с инвалидностью, совершивших правонарушение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 мере необходим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, педагог-психолог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Autospacing="1" w:afterAutospacing="1"/>
              <w:ind w:left="397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Индивидуальные консультации по вопросам профилактики, в том числе обучающихся с инвалидность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есь перио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, педагог-психолог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. Воспитание профессионала, специалиста в своем дел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ессионального образования является подготовка конкурентоспособного специалиста, обладающего развитой профессиональной компетент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ая компетентность рассматривается как готовность и способность целесообразно действовать в соответствии с требованиями дела, методически организованно и самостоятельно решать задачи и проблемы,               а также оценивать результаты свое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3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витие профессиональной направленности личности студентов, формирование устойчивого   интереса      к   будущей  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3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обучающихся с инвалидностью в получении профессионального образования и рационального труд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3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иентация студентов на профессиональные творческие достижения            и реализацию профессионального потенц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ействие адаптации студентов к рыночным отношениям в сфере профессиональной деятельности. </w:t>
      </w:r>
    </w:p>
    <w:p>
      <w:pPr>
        <w:pStyle w:val="ListParagraph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ой ориентации и мобильности студентов на региональном рынке тру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529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ие перечня базовых школ </w:t>
              <w:br/>
              <w:t>для определения целенаправленной профориент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действие разных учебных заведений в рамках модели инклюзивного образования с целью интеграции инвалидов в среду сверстников с нормальным психофизическим разви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выпускниками коррекционных школ: консультирование, тестирование на профориентацию, организация выездных экскурсий в колледж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я агитационной группы </w:t>
              <w:br/>
              <w:t>для проведения творческих презентаций специальностей колле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видеофильма  о специальностях колледжа, внеурочной деятельности, социально-бытовые условия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с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центра воспит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 дополнительного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анкетирования первокурсников по вопросам поступления в колледж с целью определения наиболее эффективных форм профориент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, круглых столов, дней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ЦК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гит-бригады и проведение мероприятий профессиона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мероприятия </w:t>
              <w:br/>
              <w:t>по профориентационной деятельности, в том числе совместно с агитбригадой для школьников Н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лешмобов, акций, направленных на повышение имиджа колледжа, рекламу специальностей, по которым колледж ведет 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воспитания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социальными партнерами, работод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ационных плакатов: «Престиж моей специаль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воспитания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е выездные мероприятия, направленные на формирование корпоративной карьеры, профессиональной этики у студентов колле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воспитания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преподавателями колледжа  учебных заведений города для проведения профориентацио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собрания</w:t>
              <w:br/>
              <w:t xml:space="preserve"> с преподавателями по проведению профориентационной работы в учреждениях  города и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подавателями и студентами колледжа профориентационной работы </w:t>
              <w:br/>
              <w:t xml:space="preserve">в учебных заведениях города </w:t>
              <w:br/>
              <w:t>и области распространение листовок, демонстрации презентации коллед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закрепл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ОШ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о-профориентационная работа на родительских собраниях в учебных заведениях, в том числе для детей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закрепл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ОШ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кламных материалов </w:t>
              <w:br/>
              <w:t>о колледже 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(профессиональные конкурсы, викторины, интеллектуальные игры олимпиады) со школами, студентами ВУЗов, учреждениями для детей с инвалид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и ПЦК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ого воспитания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ах професс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подаватели закрепл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ОШ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Я вхожу в мир искусств» в номин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профигрупп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центра воспит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, март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организатор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центра воспит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 дополнительного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и на сайте ГБПОУ НСО «НППК» в разделе "Абитуриенту </w:t>
              <w:br/>
              <w:t xml:space="preserve">и родителям": правила приема </w:t>
              <w:br/>
              <w:t xml:space="preserve">в 2017г., перечень вступительных испытаний, информация </w:t>
              <w:br/>
              <w:t>о специальностях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получения среднего специального образования для детей с инвалид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организатор,</w:t>
            </w:r>
          </w:p>
        </w:tc>
      </w:tr>
    </w:tbl>
    <w:p>
      <w:pPr>
        <w:pStyle w:val="ListParagraph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азвитие студенческого самоуправления</w:t>
      </w:r>
    </w:p>
    <w:p>
      <w:pPr>
        <w:pStyle w:val="ListParagraph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ческое самоуправление – форма управления, предполагающая активное участие обучающихся в подготовке, принятии и реализации управленческих решений, касающихся жизнедеятельности профессионального образовательного учреждения или его отдельных подразделений, защите прав и интересов обучающихся, включение их в различные виды социально значимой дея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студенческого самоуправления</w:t>
      </w:r>
      <w:r>
        <w:rPr>
          <w:sz w:val="28"/>
          <w:szCs w:val="28"/>
        </w:rPr>
        <w:t>: создание условий, способствующих самореализации студентов в творческой и профессиональной сфере, решению вопросов в различных областях студенческой жизни, профессиональном самоопределении и трудоустройств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культуры, активной гражданской позиции обучающихся, содействие развитию их социальной зрелости, самостоятельности, способности к самоорганизации и саморазвитию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и навыков самоуправления, подготовка их компетентному и ответственному участию в жизни обществ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решению всех вопросов, связанных с подготовкой высококвалифицированных специалист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повышению качества образовательного процесса с учётом научных и профессиональных интересов обучающихс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 представление прав и интересов обучающихс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шении образовательных, социально-бытовых и прочих вопросов, затрагивающих интересы обучающихс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ализации общественно значимых молодежных инициати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адиций колледжа, организация и проведение праздников, конкурсных и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4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671"/>
        <w:gridCol w:w="1851"/>
        <w:gridCol w:w="3117"/>
      </w:tblGrid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п./п.</w:t>
            </w:r>
          </w:p>
        </w:tc>
        <w:tc>
          <w:tcPr>
            <w:tcW w:w="4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Содержание деятельности</w:t>
            </w:r>
          </w:p>
        </w:tc>
        <w:tc>
          <w:tcPr>
            <w:tcW w:w="1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Сроки исполнения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Исполнител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ыборы членов студенческого актива колледжа, общежития</w:t>
            </w:r>
          </w:p>
        </w:tc>
        <w:tc>
          <w:tcPr>
            <w:tcW w:w="1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уководитель центра воспитания, воспитател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студенческой конференции</w:t>
            </w:r>
          </w:p>
        </w:tc>
        <w:tc>
          <w:tcPr>
            <w:tcW w:w="1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уководитель центра воспита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Участие в работе школы «Лидер»</w:t>
            </w:r>
          </w:p>
        </w:tc>
        <w:tc>
          <w:tcPr>
            <w:tcW w:w="1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уководитель центра воспита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Участие в районном молодежном парламенте</w:t>
            </w:r>
          </w:p>
        </w:tc>
        <w:tc>
          <w:tcPr>
            <w:tcW w:w="1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уководитель центра воспита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рганизация работы совета обучающихся</w:t>
            </w:r>
          </w:p>
        </w:tc>
        <w:tc>
          <w:tcPr>
            <w:tcW w:w="1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уководитель центра воспитания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едседатель совета обучающихс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рганизация работы студенческого отряда правоохранительной направленности</w:t>
            </w:r>
          </w:p>
        </w:tc>
        <w:tc>
          <w:tcPr>
            <w:tcW w:w="1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едагог дополнительного образова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рганизация и проведение тематических праздников, вечеров, праздничных мероприятий</w:t>
            </w:r>
          </w:p>
        </w:tc>
        <w:tc>
          <w:tcPr>
            <w:tcW w:w="1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уководитель центра воспитания, председатель совета обучающихс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рганизация и проведение конкурсов в колледже, общежитии колледжа</w:t>
            </w:r>
          </w:p>
        </w:tc>
        <w:tc>
          <w:tcPr>
            <w:tcW w:w="1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уководитель центра воспитания, председатель совета обучающихс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Мониторинг удовлетворенности качеством учебно-воспитательного  процесса</w:t>
            </w:r>
          </w:p>
        </w:tc>
        <w:tc>
          <w:tcPr>
            <w:tcW w:w="1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уководитель центра воспитания, председатель совета обучающихся</w:t>
            </w:r>
          </w:p>
        </w:tc>
      </w:tr>
    </w:tbl>
    <w:p>
      <w:pPr>
        <w:pStyle w:val="ListParagraph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абота с родителям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современного человека требует мобилизации всех социальных институтов, особого внимания и воздействия воспитательной среды профессионального образовательного учреждения, социума и семейного воспитания. Содружество семьи и профессионального образовательного учреждения должно работать в интересах обучающегося, разделяя ответственность за его обучение, воспитание и развитие. Эффективность воспитания личности обучающегося зависит от того, насколько тесно взаимодействуют профессиональное образовательное учреждение и семь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 с 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создание социокультурного пространства через вовлечение обучающихся, родителей, общественных организаций и административных структур в совместную воспитательно-образовательную деятельность, способствующую воспитанию здорового, культурного, высокообразованного обучающегос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местно с семьей воспитывать и развивать качества личности, отвечающие требованиям инновационных, экономических, общественных задач построения гражданского демократического общества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ть положительную эмоциональную и продуктивную среду общения между обучающимися, родителями и педагогами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общать и распространять положительный опыт семейного воспитания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ивизировать и обогащать педагогические знания и умения родителей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ать правовую культуру родителей для формирования сознательного отношения к воспитанию обучающихся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работать над развитием духовного мира и креативных способностей обучающихся и родителей в совместной деятель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Style w:val="a4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388"/>
        <w:gridCol w:w="1841"/>
        <w:gridCol w:w="2410"/>
      </w:tblGrid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п./п.</w:t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Содержание деятельности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Сроки исполнения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Исполнител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абота с личными делами обучающихся, изучение семейного положения. Выявление неполных, малообеспеченных, многодетных, неблагополучных семей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Кураторы групп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иглашение родителей (законных представителей) обучающихся, нарушающих Правила внутреннего распорядка для обучающихся на заседание совета по профилактике правонарушений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 мере необходимости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Кураторы групп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существление мер социальной поддержки нуждающихся семей обучающихся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Использование потенциала родителей (законных представителей) в проведении совместных мероприятий (творческие выставки, классные часы, поездки, дни здоровья и др.)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Кураторы групп, педагог-организато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истемное информирование родителей (законных представителей) о поведении и результатах учебной деятельности обучающихся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Кураторы групп, социальный педагог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рганизация и проведение родительских собраний: «Выборы родительского актива», «Задачи совместной работы педколлектива и родителей», «Как помочь детям в развитии интеллектуальных умений в условиях семьи», «Роль семьи в познавательной активности студентов», «Взаимоотношения и общение обучающегося и родителей», «Конфликты поколений. Можно ли его избежать?», «Организация преддипломной практики» и др.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Каждое полугодие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уководитель центра воспитания социальный педагог, педагог-психолог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кураторы групп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Индивидуальные беседы с родителями неуспевающих обучающихся, совершивших правонарушение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 мере необходимости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циальный педагог психолог, кураторы групп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ейды по месту проживания обучающихся из группы динамического контроля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Кураторы групп, члены родительского комит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2"/>
        </w:tabs>
        <w:ind w:left="382" w:hanging="180"/>
      </w:pPr>
      <w:rPr/>
    </w:lvl>
    <w:lvl w:ilvl="3">
      <w:start w:val="1"/>
      <w:numFmt w:val="decimal"/>
      <w:lvlText w:val="%4."/>
      <w:lvlJc w:val="left"/>
      <w:pPr>
        <w:tabs>
          <w:tab w:val="num" w:pos="1102"/>
        </w:tabs>
        <w:ind w:left="11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22"/>
        </w:tabs>
        <w:ind w:left="18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42"/>
        </w:tabs>
        <w:ind w:left="2542" w:hanging="180"/>
      </w:pPr>
      <w:rPr/>
    </w:lvl>
    <w:lvl w:ilvl="6">
      <w:start w:val="1"/>
      <w:numFmt w:val="decimal"/>
      <w:lvlText w:val="%7."/>
      <w:lvlJc w:val="left"/>
      <w:pPr>
        <w:tabs>
          <w:tab w:val="num" w:pos="3262"/>
        </w:tabs>
        <w:ind w:left="32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82"/>
        </w:tabs>
        <w:ind w:left="39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702"/>
        </w:tabs>
        <w:ind w:left="4702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534"/>
        </w:tabs>
        <w:ind w:left="1400" w:hanging="22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86"/>
        </w:tabs>
        <w:ind w:left="652" w:hanging="226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12"/>
        </w:tabs>
        <w:ind w:left="1412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32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2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2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2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2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2"/>
        </w:tabs>
        <w:ind w:left="64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53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b6922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7e0fd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b6922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9369b7"/>
    <w:rPr/>
  </w:style>
  <w:style w:type="character" w:styleId="HTML" w:customStyle="1">
    <w:name w:val="Стандартный HTML Знак"/>
    <w:basedOn w:val="DefaultParagraphFont"/>
    <w:link w:val="HTMLPreformatted"/>
    <w:qFormat/>
    <w:rsid w:val="00465ea4"/>
    <w:rPr>
      <w:rFonts w:ascii="Courier New" w:hAnsi="Courier New" w:eastAsia="Times New Roman" w:cs="Courier New"/>
      <w:sz w:val="20"/>
      <w:szCs w:val="20"/>
    </w:rPr>
  </w:style>
  <w:style w:type="character" w:styleId="C1" w:customStyle="1">
    <w:name w:val="c1"/>
    <w:basedOn w:val="DefaultParagraphFont"/>
    <w:qFormat/>
    <w:rsid w:val="00b139b2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7e0fd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7e0f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ce8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862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u-RU" w:bidi="ar-SA"/>
    </w:rPr>
  </w:style>
  <w:style w:type="paragraph" w:styleId="HTMLPreformatted">
    <w:name w:val="HTML Preformatted"/>
    <w:basedOn w:val="Normal"/>
    <w:link w:val="HTML"/>
    <w:qFormat/>
    <w:rsid w:val="00465ea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139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3" w:customStyle="1">
    <w:name w:val="fr3"/>
    <w:basedOn w:val="Normal"/>
    <w:qFormat/>
    <w:rsid w:val="00a420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d3e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C72FEB-6A3C-40C7-B41A-7B55C997E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  <Pages>33</Pages>
  <Words>10392</Words>
  <Characters>59236</Characters>
  <CharactersWithSpaces>69490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8:00Z</dcterms:created>
  <dc:creator>Ws103-0</dc:creator>
  <dc:description/>
  <dc:language>en-US</dc:language>
  <cp:lastModifiedBy>Артем</cp:lastModifiedBy>
  <cp:lastPrinted>2016-05-27T03:46:00Z</cp:lastPrinted>
  <dcterms:modified xsi:type="dcterms:W3CDTF">2016-10-04T04:19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