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numPr>
          <w:ilvl w:val="0"/>
          <w:numId w:val="1"/>
        </w:numPr>
        <w:ind w:left="1854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18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иемной комиссии государственного бюджетного профессионального образовательного учреждения Новосибирской области «Новосибирский профессионально-педагогический колледж» в 2016 году (далее - колледж)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деятельность приемной комиссии по приему граждан Российской Федерации, иностранных граждан, лиц без гражданства, </w:t>
        <w:br/>
        <w:t xml:space="preserve">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специальностям среднего профессионального образования (далее - образовательные программы)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й образовательную деятельность </w:t>
        <w:br/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далее- колледж)</w:t>
      </w:r>
      <w:r>
        <w:rPr>
          <w:rFonts w:cs="Times New Roman" w:ascii="Times New Roman" w:hAnsi="Times New Roman"/>
          <w:sz w:val="28"/>
          <w:szCs w:val="28"/>
        </w:rPr>
        <w:t xml:space="preserve">, за счет бюджетных ассигнований бюджета Новосибирской области, по договорам об образовании, заключаемым при приеме на обучение за счет средств физических и (или) юридических лиц (далее - договор </w:t>
        <w:br/>
        <w:t>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firstLine="113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остав приемной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Председателем приемной комиссии является директор колледжа.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едатель приемной комиссии руководит всей деятельностью приемной комиссии и несет ответственность за выполнение уст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ных контрольных цифр приема, соблюдение законодате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рмативных документов </w:t>
        <w:br/>
        <w:t xml:space="preserve">по формированию контингента студент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яет обязанности ее членов </w:t>
        <w:br/>
        <w:t>и утверждает план работы прие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В состав приемной комиссии входят </w:t>
      </w:r>
      <w:r>
        <w:rPr>
          <w:rFonts w:cs="Times New Roman" w:ascii="Times New Roman" w:hAnsi="Times New Roman"/>
          <w:spacing w:val="-7"/>
          <w:sz w:val="28"/>
          <w:szCs w:val="28"/>
        </w:rPr>
        <w:t>заместитель директора по учебной работе, руководитель центра воспитания, заведующие отделениями, ответственный секретарь приемной комиссии, технические секрета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ветственный секретарь приемной комиссии назначается директором колледжа из числа квалифицированных работников колледж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 Ответственный секретарь приемной комиссии обеспечивает информирование поступающих о порядке приема в колледж, осуществляет контроль за своевременной и правильной подачей документов при поступлении, строгий учет и хранение личных дел поступающих и документов со штампом колледжа до выдачи их экзаменаторам, ведение документаци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приема на обучение </w:t>
        <w:br/>
        <w:t xml:space="preserve">по образовательным программам среднего профессионального образования </w:t>
        <w:br/>
        <w:t>в 2016 год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Порядок работы приемной комиссии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бота приемной комиссии оформляется следующими документам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то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ами, которые ведутся в пронумерованном и скрепленном печатью </w:t>
      </w:r>
      <w:r>
        <w:rPr>
          <w:rFonts w:cs="Times New Roman" w:ascii="Times New Roman" w:hAnsi="Times New Roman"/>
          <w:spacing w:val="-4"/>
          <w:sz w:val="28"/>
          <w:szCs w:val="28"/>
        </w:rPr>
        <w:t>журнале и подписываются председателем и ответственным секретарем приемной комисс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исками поступающих и рекомендованных к зачислению в студенты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шения приемной комиссии принимаются простым большинст</w:t>
      </w:r>
      <w:r>
        <w:rPr>
          <w:rFonts w:cs="Times New Roman" w:ascii="Times New Roman" w:hAnsi="Times New Roman"/>
          <w:spacing w:val="-6"/>
          <w:sz w:val="28"/>
          <w:szCs w:val="28"/>
        </w:rPr>
        <w:t>вом голосов при наличии не менее 2/3 утвержденного сост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 полномочий приемной комиссии составляет один г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чало работы приемной комиссии не позднее 1 марта  текущего года. Итоги работы приемной комиссии заслушива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педагогическом Сов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боты приемной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ди</w:t>
      </w:r>
      <w:r>
        <w:rPr>
          <w:rFonts w:cs="Times New Roman" w:ascii="Times New Roman" w:hAnsi="Times New Roman"/>
          <w:spacing w:val="-4"/>
          <w:sz w:val="28"/>
          <w:szCs w:val="28"/>
        </w:rPr>
        <w:t>ректора колледжа утверждается состав приемной комисси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 прием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ак правило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новляется не менее, </w:t>
        <w:br/>
        <w:t>чем на одну тре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ная комиссия в подготовительный период координирует работу по профориентации гражд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заблаговременно готовит бланки необходимой </w:t>
        <w:br/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ментации, различные информационные материалы, проводит подбор </w:t>
      </w:r>
      <w:r>
        <w:rPr>
          <w:rFonts w:cs="Times New Roman" w:ascii="Times New Roman" w:hAnsi="Times New Roman"/>
          <w:spacing w:val="-5"/>
          <w:sz w:val="28"/>
          <w:szCs w:val="28"/>
        </w:rPr>
        <w:t>состава технического персо</w:t>
      </w:r>
      <w:r>
        <w:rPr>
          <w:rFonts w:cs="Times New Roman" w:ascii="Times New Roman" w:hAnsi="Times New Roman"/>
          <w:spacing w:val="-6"/>
          <w:sz w:val="28"/>
          <w:szCs w:val="28"/>
        </w:rPr>
        <w:t>нала, оборудует помещения для работы приемной комиссии, обеспечивает условия хранения докумен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приема документов  колледж объявляет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3.1 Не позднее 1 ма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коллед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ема на обучение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пециальностей, по которым колледж объявляет прием </w:t>
        <w:br/>
        <w:t>в соответствии с лицензией на осуществление образовательной деятельности (с выделением форм получения образования (очная, заоч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ступительных испыт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ормах проведения вступительных испыт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приема заявлений и необходимых документов, предусмотренных настоящими Правилами,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специалистов, перечня лабораторных </w:t>
        <w:br/>
        <w:t>и функциональных исследований, перечня общих и дополнительных медицинских противопоказ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Не позднее 1 ию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ест для приема по каждой специальности, в том числе по различным формам получ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, финансируемых за счет бюджетных ассигнований бюджета Новосибирской области  по каждой специальности, в том числе </w:t>
        <w:br/>
        <w:t>по различным формам получ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по каждой специальности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и рассмотрения апелляций по результатам вступительных испыт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заочн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емная комиссия колледжа обеспечивает функционирование специальных телефонных линий и раздела на официальном сайте колледжа для ответов на обращения, связанные с приемом в коллед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 документов регистрируется в журнале установлен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ы </w:t>
        <w:br/>
        <w:t>с обязательной нумерацией страниц, прошнурованном и скрепле</w:t>
      </w:r>
      <w:r>
        <w:rPr>
          <w:rFonts w:cs="Times New Roman" w:ascii="Times New Roman" w:hAnsi="Times New Roman"/>
          <w:spacing w:val="-4"/>
          <w:sz w:val="28"/>
          <w:szCs w:val="28"/>
        </w:rPr>
        <w:t>нном печатью колледжа. В день окончания приема доку</w:t>
      </w:r>
      <w:r>
        <w:rPr>
          <w:rFonts w:cs="Times New Roman" w:ascii="Times New Roman" w:hAnsi="Times New Roman"/>
          <w:sz w:val="28"/>
          <w:szCs w:val="28"/>
        </w:rPr>
        <w:t xml:space="preserve">ментов записи в журнале закрываются итоговой чертой с росписью </w:t>
      </w:r>
      <w:r>
        <w:rPr>
          <w:rFonts w:cs="Times New Roman" w:ascii="Times New Roman" w:hAnsi="Times New Roman"/>
          <w:spacing w:val="-8"/>
          <w:sz w:val="28"/>
          <w:szCs w:val="28"/>
        </w:rPr>
        <w:t>«Председателя и ответственного секретаря прием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На каждого поступающего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Личные дела поступающих, не прошедших по конкурсу, хранятся </w:t>
        <w:br/>
        <w:t xml:space="preserve">в приемной комиссии в течение шести месяцев с момента начала приема документов, и затем уничтожаются в установленном порядке. Подлинники невостребованных за этот период документов об образовании передаются </w:t>
        <w:br/>
        <w:t xml:space="preserve">на хранение в архив колледжа на основании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урналы регистрации и личные дела поступающих хранятся как </w:t>
      </w:r>
      <w:r>
        <w:rPr>
          <w:rFonts w:cs="Times New Roman" w:ascii="Times New Roman" w:hAnsi="Times New Roman"/>
          <w:spacing w:val="-8"/>
          <w:sz w:val="28"/>
          <w:szCs w:val="28"/>
        </w:rPr>
        <w:t>документы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приемной комиссии о зачислении в состав студентов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 протоколом.</w:t>
      </w:r>
    </w:p>
    <w:p>
      <w:pPr>
        <w:pStyle w:val="ConsPlus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истечении сроков представления оригиналов документов </w:t>
        <w:br/>
        <w:t xml:space="preserve">об образовании директором колледж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</w:t>
        <w:br/>
        <w:t xml:space="preserve">о зачислении является пофамильный перечень указанных лиц. </w:t>
      </w:r>
    </w:p>
    <w:p>
      <w:pPr>
        <w:pStyle w:val="ConsPlus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3. 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</w:r>
    </w:p>
    <w:sectPr>
      <w:headerReference w:type="default" r:id="rId3"/>
      <w:headerReference w:type="first" r:id="rId4"/>
      <w:type w:val="nextPage"/>
      <w:pgSz w:w="11906" w:h="16838"/>
      <w:pgMar w:left="1134" w:right="1136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6:00Z</dcterms:created>
  <dc:creator>тарасова татьяна николаевна</dc:creator>
  <dc:description/>
  <cp:keywords/>
  <dc:language>en-US</dc:language>
  <cp:lastModifiedBy>Артем</cp:lastModifiedBy>
  <cp:lastPrinted>2016-02-08T12:54:00Z</cp:lastPrinted>
  <dcterms:modified xsi:type="dcterms:W3CDTF">2016-02-10T09:23:00Z</dcterms:modified>
  <cp:revision>11</cp:revision>
  <dc:subject/>
  <dc:title> </dc:title>
</cp:coreProperties>
</file>