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8400" cy="469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аппеля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бюджетного профессионального образовательного учреждения Новосибирской области «Новосибирский профессионально-педагогический колледж» </w:t>
        <w:br/>
        <w:t xml:space="preserve">(далее - колледж)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работы аппеляционной комиссии </w:t>
        <w:br/>
        <w:t xml:space="preserve">по результатам вступительных испытаний при приеме в колледж для обучения </w:t>
        <w:br/>
        <w:t>по специальности СПО 35.02.12  Садово-парковое и ландшафтное строительство, требующие наличия у поступающих определенных творческих способ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и рассмотрения аппеля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едседатель и состав апелляционной комиссии утверждается приказом директора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вступительного испытания поступающий имеет право подать в апелляционную комиссию письменное заявление </w:t>
        <w:br/>
        <w:t>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колледжем. Приемная комиссия обеспечивает прием апелляций в течение все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Новосибирской области, осуществляющие государственное управление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 несовершеннолетним поступающим имеет право присутствовать один из родителей или иных </w:t>
      </w:r>
      <w:hyperlink r:id="rId3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ое протоколом решение апелляционной комиссии доводится </w:t>
        <w:br/>
        <w:t>до сведения поступающего (под росп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4167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d1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01d17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01d1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a54ba"/>
    <w:rPr>
      <w:rFonts w:eastAsia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f6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01d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601d17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Header">
    <w:name w:val="Header"/>
    <w:basedOn w:val="Normal"/>
    <w:link w:val="Style15"/>
    <w:uiPriority w:val="99"/>
    <w:unhideWhenUsed/>
    <w:rsid w:val="003a54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3B3DC01212CE1EAAC3E326F2C4CED385EF70ABB6D4D18232C6E7EA16DBCE46F13A6A7A960E5X8a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2:00Z</dcterms:created>
  <dc:creator>Сартакова</dc:creator>
  <dc:description/>
  <dc:language>en-US</dc:language>
  <cp:lastModifiedBy>Артем</cp:lastModifiedBy>
  <cp:lastPrinted>2016-02-08T06:53:00Z</cp:lastPrinted>
  <dcterms:modified xsi:type="dcterms:W3CDTF">2016-02-11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