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4075" cy="400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б экзаменационной комиссии государственного бюджетного профессионального образовательного учреждения Новосибирской области «Новосибирский профессионально-педагогический колледж» в 2016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колледж) регламентирует деятельность экзаменационной комиссии по приему 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бучение </w:t>
        <w:br/>
      </w:r>
      <w:r>
        <w:rPr>
          <w:rFonts w:cs="Times New Roman" w:ascii="Times New Roman" w:hAnsi="Times New Roman"/>
          <w:sz w:val="28"/>
          <w:szCs w:val="28"/>
        </w:rPr>
        <w:t xml:space="preserve">по образовательной программе среднего профессионального образования </w:t>
        <w:br/>
        <w:t>по специальности 35.02.12 Садово-парковое и ландшафтное строительство, требующей у поступающих наличия определенных творческих способностей, проводятся вступительные испыта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письменной форме </w:t>
        <w:br/>
        <w:t>в виде выполнения творческого зада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вступительных  испытаний оформляются ведомость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упительных испытаний оцениваются по зачетной системе. Успешное прохождение вступительных испытаний подтверждает наличие у поступающих определенных творческих способностей, необходимых для обучения по соответствующим образовательным программам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Функции, права и обязанности членов экзаменационной комиссии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заменационной комиссии утверждается приказом директора колледж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заменационную комиссию возглавляет председатель, который организует ее работу и несет ответственность за своевременную </w:t>
        <w:br/>
        <w:t>и объективную проверку творческого зада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ункции председателя комиссии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квалифицированных членов экзаменационной комиссии </w:t>
        <w:br/>
        <w:t>и представление состава членов комиссии на утверждение директору колледжа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новление материалов вступительных испытаний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вступительных испытаний в необходимом количестве и представление их на утверждение председателю приемной комисси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проверки экзаменационных работ в соответствии с установленными критериям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и режима информационной безопасности при проверке творческого задания, хранении и передаче результатов проверки в приемную комиссию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с абитуриентам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апелляций абитуриенто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лен комиссии (экзаменатор) имеет право </w:t>
        <w:br/>
        <w:t>получать разъяснения по вопросам, касающимся процедуры проверки творческого задания, применения (использования) критериев их оценивания, а также другие необходимые для работы материалы и документ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лен комиссии (экзаменатор) обязан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и непредвзято проверять выполненные творческие задания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конфиденциальность и установленный порядок обеспечения информационной безопасности при их проверке. </w:t>
      </w:r>
    </w:p>
    <w:p>
      <w:pPr>
        <w:pStyle w:val="NormalWeb"/>
        <w:spacing w:beforeAutospacing="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Подготовка материалов для проведения вступительных испытаний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жегодно материалы вступительных испытаний для проверки наличия у поступающих определенных творческих способностей  при приеме </w:t>
        <w:br/>
        <w:t xml:space="preserve">в колледж для обучения по специальности 35.02.12 Садово-парковое </w:t>
        <w:br/>
        <w:t xml:space="preserve">и ландшафтное строительство утверждаются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ы вступительных испытаний передаются в приемную комиссию не позднее, чем за месяц до начала вступительных испытаний, утверждаются председателем приемной комиссии, хранятся как документы строгой отчетности. 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Проведение вступительных испытаний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кануне вступительных испытаний согласно расписанию для поступающих могут быть организованы консультации по содержанию программ вступительных испытаний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день экзамена за 30 минут до начала вступительного испытания председатель приемной комиссии, заместитель председателя или </w:t>
        <w:br/>
        <w:t xml:space="preserve">по его поручению ответственный секретарь выдает члену экзаменационной комиссии необходимое количество комплектов материалов вступительных испытаний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пуск на вступительные испытания, осуществляется </w:t>
        <w:br/>
        <w:t>по экзаменационному листу и документу, удостоверяющему личност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Допуск в аудиторию во время проведения вступительных испытаний разрешен только председателю (заместителю), ответственному секретарю приемной комиссии, председателю и членам соответствующей экзаменационной комисс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должительность вступительного испытания устанавливается </w:t>
        <w:br/>
        <w:t>не более четырех академических часо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выполняются на листах-вкладышах </w:t>
        <w:br/>
        <w:t>со штампом колледжа с указанием  фамилии, имени, отчества абитуриента, даты экзамена и номера вариант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 окончании вступительного испытания и проверки творческих заданий преподавателем заполняется экзаменационная ведомость </w:t>
        <w:br/>
        <w:t>и передается  ответственному секретарю приемной комиссии в день его проведе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оверка письменных работ производится только в помещении колледжа членами утвержденной экзаменационной комисс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Зачет (незачет) ставится прописью в ведомость и в экзаменационный лист абитуриента, подписывается экзаменатором и ответственным секретарем приемной комисс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едседатель экзаменационной комиссии вправе выборочно проверить творческие работы, как не зачтенные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ставленных экзаменаторами результатов выполнения творческих работ они удостоверяются подписью председателя экзаменационной комисс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знакомление абитуриентов результатами выполнения творческих работ проводится на следующий рабочий день проведения вступительных испытаний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sz w:val="28"/>
          <w:szCs w:val="28"/>
        </w:rPr>
        <w:t>23. В случае несогласия с выставленной оценкой поступающий вправе подать апелляцию в соответствии с правилами подачи и рассмотрения апелляций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5992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4c9"/>
    <w:pPr>
      <w:widowControl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6d08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403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40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6d08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b96d08"/>
    <w:pPr>
      <w:widowControl/>
      <w:bidi w:val="0"/>
      <w:spacing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40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6403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  <Pages>3</Pages>
  <Words>764</Words>
  <Characters>4355</Characters>
  <CharactersWithSpaces>51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8:00Z</dcterms:created>
  <dc:creator>Сартакова</dc:creator>
  <dc:description/>
  <dc:language>en-US</dc:language>
  <cp:lastModifiedBy>Артем</cp:lastModifiedBy>
  <cp:lastPrinted>2016-02-08T06:54:00Z</cp:lastPrinted>
  <dcterms:modified xsi:type="dcterms:W3CDTF">2016-02-11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