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0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.02.05 Земельно-имущественные отношен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68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2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09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4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0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5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 лицензии на осуществление образовательной деятельности, свидетельства </w:t>
        <w:br/>
        <w:t xml:space="preserve">о государственной аккредитации образовательной деятельности по образовательным программам </w:t>
        <w:br/>
        <w:t>и приложения к ним, устава, с учебной документацией, другими документами, регламентирующими организацию и осуществление образовательной деятельности в ГБПОУ НСО «Новосибирский профессионально-педагог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0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Ходаенко Наталья Владимировна</cp:lastModifiedBy>
  <cp:lastPrinted>2018-06-05T13:44:00Z</cp:lastPrinted>
  <dcterms:modified xsi:type="dcterms:W3CDTF">2020-06-01T02:20:00Z</dcterms:modified>
  <cp:revision>8</cp:revision>
  <dc:subject/>
  <dc:title>Зачислить в группу ____________</dc:title>
</cp:coreProperties>
</file>