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0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_________________серия_____________, номер___________</w:t>
      </w:r>
    </w:p>
    <w:p>
      <w:pPr>
        <w:pStyle w:val="List"/>
        <w:rPr/>
      </w:pPr>
      <w:r>
        <w:rPr/>
        <w:t>когда и кем выдан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1205</wp:posOffset>
                </wp:positionH>
                <wp:positionV relativeFrom="paragraph">
                  <wp:posOffset>1473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1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u w:val="single"/>
        </w:rPr>
        <w:t>44.02.06 Профессиональное обучение (по отраслям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Специализация: 08.02.01 Строительство и эксплуатация зданий и сооружений </w: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120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Специализация: 09.02.03 Программирование в компьютерных систем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7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953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7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9906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5pt;margin-top:7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 по договорам об оказании платных образовательных услу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0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pt;width:85.1pt;height:25.1pt" coordorigin="3318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.7pt;width:85.1pt;height:25.1pt" coordorigin="3318,134" coordsize="1702,502">
                <v:shape id="shape_0" stroked="f" o:allowincell="f" style="position:absolute;left:3318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плом   № 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пия документа, удостоверяющего личность              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8077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2pt;width:85.1pt;height:25.1pt" coordorigin="2694,124" coordsize="1702,502">
                <v:shape id="shape_0" stroked="f" o:allowincell="f" style="position:absolute;left:2694;top:12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8;top:23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00;top:41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дицинская справка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5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5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, </w:t>
        <w:br/>
        <w:t xml:space="preserve">с копиями лицензии на осуществление образовательной деятельности, свидетельства </w:t>
        <w:br/>
        <w:t xml:space="preserve">о государственной аккредитации образовательной деятельности по образовательным программам </w:t>
        <w:br/>
        <w:t>и приложения к ним, устава, с учебной документацией, другими документами, регламентирующими организацию и осуществление образовательной деятельности в ГБПОУ НСО «Новосибирский профессионально-педагогический колледж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0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1:00Z</dcterms:created>
  <dc:creator>User</dc:creator>
  <dc:description/>
  <cp:keywords/>
  <dc:language>en-US</dc:language>
  <cp:lastModifiedBy>Ходаенко Наталья Владимировна</cp:lastModifiedBy>
  <cp:lastPrinted>2018-06-05T13:44:00Z</cp:lastPrinted>
  <dcterms:modified xsi:type="dcterms:W3CDTF">2020-05-29T05:25:00Z</dcterms:modified>
  <cp:revision>9</cp:revision>
  <dc:subject/>
  <dc:title>Зачислить в группу ____________</dc:title>
</cp:coreProperties>
</file>