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чный состав совета обучающихся </w:t>
        <w:br/>
        <w:t>ГБПОУ НСО «Новосибирский профессионально-педагогический  колледж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сова Белла – председатель совета обучающихся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Сергей – 26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Людмила -29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 Снежана – 18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Ольга – 343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ева Виктория – 342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 Елизавета - 521 группа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ин Антон -141 группа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цева Яна – 121 группа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Анастасия -46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алерия- 28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икова Гульдина – 24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а Маша – 34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ко Александра -25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Мария – 22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а Наталья – 20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ница Юлия – 52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щенко Татьяна – 32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 Алексей – 38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соев  Александр -401 группа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с Кристина – 44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х Марина -101 групп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скович Юля - 421 группа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еева Наташа -301 группа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кова Диана -361 группа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8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49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2DEFF-CEB6-419C-8556-9F5529E97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6:00Z</dcterms:created>
  <dc:creator>l_korchenica</dc:creator>
  <dc:description/>
  <dc:language>en-US</dc:language>
  <cp:lastModifiedBy>1</cp:lastModifiedBy>
  <dcterms:modified xsi:type="dcterms:W3CDTF">2016-09-30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