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НСО «Новосибирский профессионально-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. Луз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__________________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БПОУ НСО «Новосибирский профессионально-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. Луз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_______________________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актический адрес проживающего:_________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мер телефона:_________________________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селить в общежитие ГБПОУ НСО «Новосибирский профессионально-педагогический колледж»,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усь к категории (нужное подчеркнуть): детей-сирот и детей, оставшихся без попечения родителей, лиц из их числа:, обучающихся с инвалидностью и ОВЗ; малоимущих семей; многодетных семей; другое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2024 г.                                                     Подпись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95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НСО «Новосибирский профессионально-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. Луз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.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БПОУ НСО «Новосибирский профессионально-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. Луз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селить в общежитие ГБПОУ НСО «Новосибирский профессионально-педагогический колледж»,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шусь к категории (нужное подчеркнуть): детей-сирот и детей, оставшихся без попечения родителей, лиц из их числа:, обучающихся с инвалидностью и ОВЗ; малоимущих семей; многодетных семей; другое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                                                      Подпись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7:00Z</dcterms:created>
  <dc:creator>NPPK</dc:creator>
  <dc:description/>
  <dc:language>en-US</dc:language>
  <cp:lastModifiedBy>komendant</cp:lastModifiedBy>
  <cp:lastPrinted>2024-08-19T10:54:00Z</cp:lastPrinted>
  <dcterms:modified xsi:type="dcterms:W3CDTF">2024-08-19T08:17:00Z</dcterms:modified>
  <cp:revision>2</cp:revision>
  <dc:subject/>
  <dc:title/>
</cp:coreProperties>
</file>