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02"/>
        <w:gridCol w:w="3118"/>
        <w:gridCol w:w="568"/>
        <w:gridCol w:w="567"/>
        <w:gridCol w:w="567"/>
        <w:gridCol w:w="992"/>
        <w:gridCol w:w="708"/>
        <w:gridCol w:w="85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капи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на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ий радиотехн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вч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ий торгово-эконом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биря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ий лицей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ский политехн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технологический колледж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профессионально-педагог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архитектурно-строительны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технолог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проход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политехн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авиационный техн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eam Te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колледж вычислитель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имый алм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химико-технолог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з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колледж почтовой связи и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центр профессионального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промышленно-энергетически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колледж парикмахерского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б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колледж питания и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колледж легкой промышленности и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я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колледж пищевой промышленности и перерабо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бири рос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машиностроительны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речной колле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мальчишек и девчо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межрайонный аграрный лиц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Библиотека</dc:creator>
  <dc:description/>
  <cp:keywords/>
  <dc:language>en-US</dc:language>
  <cp:lastModifiedBy>virusok</cp:lastModifiedBy>
  <dcterms:modified xsi:type="dcterms:W3CDTF">2017-11-16T09:03:00Z</dcterms:modified>
  <cp:revision>47</cp:revision>
  <dc:subject/>
  <dc:title/>
</cp:coreProperties>
</file>