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  <w:drawing>
          <wp:inline distT="0" distB="0" distL="0" distR="0">
            <wp:extent cx="594360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hyperlink w:anchor="Par41#Par41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ОРЯДОК И УСЛОВИЯ </w:t>
        </w:r>
      </w:hyperlink>
    </w:p>
    <w:p>
      <w:pPr>
        <w:pStyle w:val="Style15"/>
        <w:spacing w:before="0" w:after="0"/>
        <w:jc w:val="center"/>
        <w:rPr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беспечения двухразовым питанием (завтраки и обеды) на льготных условиях студентов из малоимущих семей, а также студентов относящихся</w:t>
          <w:br/>
          <w:t>к категории детей-сирот и детей, оставшихся без попечения родителей, обучающихся в государственном бюджетном образовательном учреждении среднего профессионального образования  Новосибирской области «Новосибирский профессионально-педагогический колледж»,</w:t>
        </w:r>
      </w:hyperlink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счет средств областного бюджета Новосибирской обла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правила предоставления</w:t>
        <w:br/>
        <w:t>на льготных условиях питания студентов из малоимущих семей, обучающихся в государственном бюджетном образовательном учреждении среднего профессионального образования  Новосибирской области «Новосибирский профессионально-педагогический колледж», по основным образовательным программам среднего профессионального образования</w:t>
        <w:br/>
        <w:t>по очной форме обучения за счет средств областного бюджета Новосибирской области (далее – студенты, министерство, колледж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ля целей настоящего Порядка используются следующие основные понят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 питание на льготных условиях – предоставление студентам</w:t>
        <w:br/>
        <w:t>на бесплатной основе в учебные дни ежедневного двухразового питания, включающего завтрак и обед (далее – льготное питание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малоимущая семья – семья, имеющая среднедушевой доход ниже величины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житочного минимума</w:t>
        </w:r>
      </w:hyperlink>
      <w:r>
        <w:rPr>
          <w:sz w:val="28"/>
          <w:szCs w:val="28"/>
        </w:rPr>
        <w:t>, установленного в Новосибирской области за квартал, предшествующий месяцу обращ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ети-сироты и дети оставшиеся без попечения родителей- обучающиеся, находящиеся на полном государственном обеспечении</w:t>
        <w:br/>
        <w:t>в колледж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Льготное питание предоставляется колледжем по месту обучения</w:t>
        <w:br/>
        <w:t xml:space="preserve">из расчета на одного обучающегося в размере 58,00 рублей в день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 Условиями предоставления льготного питания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правка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ющая статус малоимущей семьи, выданная органом социальной защиты населения по месту жительств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 студент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льготного пит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 Решение о предоставлении льготного питания оформляется приказом колледжа в течение пяти рабочих дней с момента представления документов, предусмотренных пунктом 4 настоящего Порядк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 Льготное питание предоставляется с 1 числа месяца, следующего</w:t>
        <w:br/>
        <w:t xml:space="preserve">за месяцем представления родителями (законными представителями) студентов документов, предусмотренных пунктом 4 настоящего Порядк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 Родители (законные представители) студентов обязаны в течение двух недель с момента наступления обстоятельств, влекущих изменение</w:t>
        <w:br/>
        <w:t>или прекращение прав обучающихся на обеспечение льготным питанием,</w:t>
        <w:br/>
        <w:t xml:space="preserve">в письменной форме извещать директора колледжа о наступлении таких обстоятельств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 В случае изменения или прекращения права на обеспечение льготным питанием питание прекращается с 1 числа месяца, следующего</w:t>
        <w:br/>
        <w:t>за месяцем наступления таких обстоятельст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 Обеспечение льготным питанием осуществляется за счет субсидий на иные цели, предоставляемых из областного бюджета Новосибирской области колледжу в пределах бюджетных ассигнований и лимитов бюджетных обязательств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0. Контроль за целевым использованием средств областного бюджета Новосибирской области на обеспечение льготным питанием осуществляется министер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олледж несет ответственность за нецелевое использование средств областного бюджета Новосибирской области на обеспечение льготным питанием в соответствии с бюджетным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49;n=41046;fld=134;dst=100009" TargetMode="External"/><Relationship Id="rId4" Type="http://schemas.openxmlformats.org/officeDocument/2006/relationships/hyperlink" Target="consultantplus://offline/ref=690C08637CCE84FB5473853CD17D4C05E12AD9F72BAACA8362514A71CB1D8ACFS5v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7:00Z</dcterms:created>
  <dc:creator>WS2-203</dc:creator>
  <dc:description/>
  <cp:keywords/>
  <dc:language>en-US</dc:language>
  <cp:lastModifiedBy>HUNTER</cp:lastModifiedBy>
  <cp:lastPrinted>2013-11-22T13:59:00Z</cp:lastPrinted>
  <dcterms:modified xsi:type="dcterms:W3CDTF">2014-06-03T08:16:00Z</dcterms:modified>
  <cp:revision>11</cp:revision>
  <dc:subject/>
  <dc:title/>
</cp:coreProperties>
</file>