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drawing>
            <wp:inline distT="0" distB="0" distL="0" distR="0">
              <wp:extent cx="5934075" cy="28003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13" r="-6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34075" cy="2800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Cs/>
            <w:sz w:val="28"/>
            <w:szCs w:val="28"/>
          </w:rPr>
          <w:br/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обеспечения бесплатным двухразовым питанием студентов</w:t>
        </w:r>
      </w:hyperlink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с ограниченными возможностями здоровья  государственного бюджетного  образовательного учреждения среднего профессионального образования  Новосибирской области «Новосибирский профессионально-педагогический колледж», за счет средств областного бюджета </w:t>
        </w:r>
      </w:hyperlink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Новосибирской области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рядок)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 Настоящий Порядок устанавливает правила предоставления бесплатного двухразового питания студентов с ограниченными возможностями здоровья в государственном бюджетном образовательном учреждении среднего профессионального образования  Новосибирской области «Новосибирский профессионально-педагогический колледж» </w:t>
        <w:br/>
        <w:t xml:space="preserve">в Новосибирской области, подведомственных министерству труда, занятости и трудовых ресурсов Новосибирской области, по адаптированным основным образовательным программам среднего профессионального образования </w:t>
        <w:br/>
        <w:t>по очной форме обучения за счет средств областного бюджета Новосибирской области (далее – студенты, министерство, колледж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 Бесплатное двухразовое питание (далее – бесплатное питание) предоставляется колледжем по месту обучения из расчета на одного студента в размере 58,00 рублей в день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ловиями предоставления бесплатного питания являются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 по форме, утвержденной приказом Министерства здравоохранения</w:t>
        <w:br/>
        <w:t xml:space="preserve">и социального развития Российской Федерации от 24.11.2010 № 1031н </w:t>
        <w:br/>
        <w:t xml:space="preserve">«О формах справки, подтверждающей факт установления инвалидности, </w:t>
        <w:br/>
        <w:t xml:space="preserve">и выписки из акта освидетельствования гражданина, признанного инвалидом, выдаваемых федеральными государственными учреждениями медико-социальной экспертизы, и порядке их составления»;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заявление родителей (законных представителей) студентов</w:t>
        <w:br/>
        <w:t>о предоставлении бесплатного пита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 Решение о предоставлении бесплатного питания оформляется приказом колледжа в течение пяти рабочих дней с момента представления документов, предусмотренных пунктом 3 настоящего Порядка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5. Бесплатное питание предоставляется с 1 числа месяца, следующего за месяцем представления родителями (законными представителями) студентов документов, предусмотренных пунктом 3 настоящего Порядк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6. Родители (законные представители) студентов обязаны в течение двух недель с момента наступления обстоятельств, влекущих изменение</w:t>
        <w:br/>
        <w:t>или прекращение прав студентов на обеспечение бесплатным питанием,</w:t>
        <w:br/>
        <w:t xml:space="preserve">в письменной форме извещать руководителя колледжа о наступлении таких обстоятельств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В случае изменения или прекращения права на обеспечение бесплатным питанием питание прекращается с 1 числа месяца, следующего за месяцем наступления таких обстоятельств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 Обеспечение бесплатным питанием осуществляется за счет субсидий на иные цели, предоставляемых из областного бюджета Новосибирской области колледжу в пределах бюджетных ассигнований и лимитов бюджетных обязательств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Контроль за целевым использованием средств областного бюджета Новосибирской области на обеспечение бесплатным питанием осуществляется министерством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0. Колледж несет ответственность за нецелевое использование средств областного бюджета Новосибирской области на обеспечение бесплатным питанием в соответствии с бюджетным законодательством Российской Федерации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49;n=41046;fld=134;dst=100009" TargetMode="External"/><Relationship Id="rId3" Type="http://schemas.openxmlformats.org/officeDocument/2006/relationships/image" Target="media/image1.jpeg"/><Relationship Id="rId4" Type="http://schemas.openxmlformats.org/officeDocument/2006/relationships/hyperlink" Target="consultantplus://offline/main?base=RLAW049;n=41046;fld=134;dst=100009" TargetMode="External"/><Relationship Id="rId5" Type="http://schemas.openxmlformats.org/officeDocument/2006/relationships/hyperlink" Target="consultantplus://offline/main?base=RLAW049;n=41046;fld=134;dst=10000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57:00Z</dcterms:created>
  <dc:creator>WS2-203</dc:creator>
  <dc:description/>
  <cp:keywords/>
  <dc:language>en-US</dc:language>
  <cp:lastModifiedBy>HUNTER</cp:lastModifiedBy>
  <cp:lastPrinted>2013-11-22T13:59:00Z</cp:lastPrinted>
  <dcterms:modified xsi:type="dcterms:W3CDTF">2014-06-03T08:12:00Z</dcterms:modified>
  <cp:revision>11</cp:revision>
  <dc:subject/>
  <dc:title/>
</cp:coreProperties>
</file>