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rPr>
          <w:sz w:val="28"/>
        </w:rPr>
      </w:pPr>
      <w:r>
        <w:rPr>
          <w:sz w:val="28"/>
        </w:rPr>
        <w:t>ПРЕСС-РЕ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меня массаж – это не просто физическая работа, где задействованы руки, настоящий массажист должен в первую очередь включать в дело голову», – Игорь Волков, медбрат по массажу в поликлинике № 18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не интересно все, что связано с массажем», – признается 47-летний мужчина. Еще в 2006 году он прошел общие курсы массажа и практиковался на родных. Однако, спустя несколько лет, жена Елена вдохновила Игоря на получение официального диплома по профессии «массажист». Документ об образовании оказался у будущего участника чемпионата в 2012 году после окончания Новосибирского медицинского колледж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ле окончания колледжа я сразу же устроился на работу в госпиталь МВД, но со временем понял, что мне слишком неудобно до него добираться. Поэтому я перешел в поликлинику № 18 и уже несколько лет работаю здесь», – рассказывает Игор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жчины участие в конкурсе – это возможность развиваться в своей профессии и расширить свои знания. Других участников он не планирует воспринимать как соперников, он видит в них, в первую очередь, коллег, с которыми можно обменяться опыт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хочу победить, хочу посвятить свою победу жене, которая стала «локомотивом» для моего развития в профессии, хочу выйти на национальный этап чемпионата, чтобы получить максимум знаний от экспертов конкурса и применять их в работе, ведь для качественной работы массажист должен использовать не только руки, но и голову», – комментирует свои мотивы Игорь Волк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63" w:right="0" w:hanging="0"/>
      <w:jc w:val="right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2:00Z</dcterms:created>
  <dc:creator>ANO</dc:creator>
  <dc:description/>
  <dc:language>en-US</dc:language>
  <cp:lastModifiedBy/>
  <dcterms:modified xsi:type="dcterms:W3CDTF">2017-10-17T04:41:31Z</dcterms:modified>
  <cp:revision>6</cp:revision>
  <dc:subject/>
  <dc:title>ВНИМАНИЕ</dc:title>
</cp:coreProperties>
</file>