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righ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«Абилимпикс». Знакомство с участниками: </w:t>
      </w:r>
      <w:r>
        <w:rPr>
          <w:sz w:val="28"/>
          <w:szCs w:val="28"/>
        </w:rPr>
        <w:t>Никита Ларионов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женерный дизайн CAD – это перспективная сфера деятельности, с которой я планирую связать свою жизнь», - Никита Ларионов, студент Новосибирского профессионально-педагогического колледж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олодой человек решил принять участие в чемпионате, чтобы проверить себя, узнать, на что он способе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«Мне бы очень хотелось войти в региональную сборную, чтобы поехать на национальные соревнования – для меня это возможность улучшить свои умения», – рассказывает Ники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Юный инженерный дизайнер искренне благодарен своему учебному заведению и преподавателям за те знания, которые он получает во время занятий, однако не забывает и об активном самообучении. В будущем он планирует связать свою жизнь именно с этой перспективной специальность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знанию Никиты, в колледже у него много друзей и они хотят прийти на соревнования и болеть за него. Поэтому в случае победы он посвятит ее Новосибирскому профессионально-педагогическому колледж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Для справк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Региональный отборочный этап Национального чемпионата профмастерства среди граждан с инвалидностью «Абилимпикс» пройдет с 19 по 21 октябр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Он проводится в целях развития профессионального мастерства граждан с инвалидностью, содействия трудоустройству молодых специалистов с инвалидностью, выявления и поддержки талантливых детей и молодежи из числа граждан с инвалидность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Участие в соревнованиях примут молодые специалисты, признанные в установленном порядке инвалидами, либо имеющие ограниченные возможности здоровья, не более как 5 лет завершившие освоение профессиональных образовательных програм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Региональный отборочный этап пройдет по 6 компетенциям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ремонт и обслуживание автомобиле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малярное дело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фотография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поварское дело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массажист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- инженерный дизайн (CAD) САПР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Победители регионального этапа примут участие во втором Национальном чемпионате «Абилимпикс», который состоится в ноябре этого год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456EE0"/>
            <w:sz w:val="28"/>
            <w:szCs w:val="28"/>
            <w:shd w:fill="FFFFFF" w:val="clear"/>
          </w:rPr>
          <w:t>Узнать больше о региональном отборочном этапе Национального Чемпионата профессионального мастерства среди граждан с инвалидностью «Абилимпикс».</w:t>
        </w:r>
      </w:hyperlink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abilympics-nso.ru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0" w:right="0"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142" w:right="0" w:hanging="0"/>
      <w:rPr>
        <w:sz w:val="22"/>
        <w:lang w:val="en-US"/>
      </w:rPr>
    </w:pPr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ogname">
    <w:name w:val="blog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lympics-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2:00Z</dcterms:created>
  <dc:creator>ANO</dc:creator>
  <dc:description/>
  <dc:language>en-US</dc:language>
  <cp:lastModifiedBy/>
  <dcterms:modified xsi:type="dcterms:W3CDTF">2017-10-17T04:55:12Z</dcterms:modified>
  <cp:revision>3</cp:revision>
  <dc:subject/>
  <dc:title>ВНИМАНИЕ</dc:title>
</cp:coreProperties>
</file>