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left w:val="nil"/>
          <w:bottom w:val="nil"/>
        </w:pBdr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е соревнования – это возможность разнообразить свою жизнь», - Татьяна Архипова, медсестра по массажу в комплексном центре социального обслуживания населения Центрального округа г. Новосибирск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тери зрения Татьяна решила сменить работу. В результате самым прибыльным видом заработка оказался массаж. В 2012 году женщина завершила обучение в Новосибирском медицинском колледже и до сих пор продолжает повышать свою квалификацию и осваивать новые метод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хожу на работу с собакой-проводником, и пациенты очень положительно на нее реагируют», - рассказывает Татья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Татьяна, как и многие участники, хочет победить, но в целом, ей важнее посмотреть на условия конкурса, понять, как именно все будет проходить и просто разнообразить свою жизнь новым опытом и новыми знакомыми. В числе участников регионального этапа есть ее добрые коллеги и друзья, поэтому главным она считает получить удовольствие от процесса, а не идти по головам за побед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left w:val="nil"/>
        <w:bottom w:val="nil"/>
      </w:pBdr>
      <w:ind w:left="142" w:right="0" w:hanging="0"/>
      <w:rPr>
        <w:sz w:val="22"/>
        <w:lang w:val="en-US"/>
      </w:rPr>
    </w:pPr>
    <w:r>
      <w:rPr>
        <w:sz w:val="22"/>
        <w:lang w:val="en-US"/>
      </w:rPr>
      <w:t xml:space="preserve"> </w:t>
    </w:r>
  </w:p>
  <w:p>
    <w:pPr>
      <w:pStyle w:val="TextBodyIndent"/>
      <w:pBdr>
        <w:left w:val="nil"/>
        <w:bottom w:val="nil"/>
      </w:pBdr>
      <w:ind w:left="0" w:right="0" w:firstLine="142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right="0" w:hanging="0"/>
      <w:jc w:val="right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2:00Z</dcterms:created>
  <dc:creator>ANO</dc:creator>
  <dc:description/>
  <dc:language>en-US</dc:language>
  <cp:lastModifiedBy/>
  <dcterms:modified xsi:type="dcterms:W3CDTF">2017-10-18T03:24:26Z</dcterms:modified>
  <cp:revision>6</cp:revision>
  <dc:subject/>
  <dc:title>ВНИМАНИЕ</dc:title>
</cp:coreProperties>
</file>