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стала массажистом, чтобы помогать людям», - Александра Бикбова, медсестра по массажу реабилитационного центра для инвалидов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иплом по специальности «массажист» Новосибирского медицинского колледжа женщина получила в 2014 году и спустя полгода после завершения обучения устроилась на работу в реабилитационный</w:t>
      </w:r>
      <w:r>
        <w:rPr/>
        <w:t xml:space="preserve"> </w:t>
      </w:r>
      <w:r>
        <w:rPr>
          <w:sz w:val="28"/>
          <w:szCs w:val="28"/>
        </w:rPr>
        <w:t>центр для инвалид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то-то же должен лечить людей, если Бог решил, что этим человеком должна стать я, значит, так тому и быть», - рассказывает участни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 участие в конкурсе Александра пока не афиширует, о ее намерениях пока не знают даже муж и мама, очевидно в скором времени их ждет сюрприз. Зато поддержку она получает от своей подруги Яны Красюк, с которой они вместе прошли обучение и в конкурсе примут участие тоже вместе. Александра уверена, что в случае победы или проигрыша они все равно будут радоваться друг за друга и поддерживать на любых этапах соревнов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обую благодарность я хочу выразить Тамаре Лукьяновне, руководителю Правобережной местной организации Всероссийского общества слепых, благодаря которой я и пошла на обучение по специальности, этот шаг в корне изменил мою жизнь», - делится Александ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решила принять участие в чемпионате, чтобы обменяться опытом с другими массажистами, поэтому на конкурсной площадке других участников будет воспринимать не как соперников, а как коллег, знания которых смогут помочь ей добиться высоких результатов и возможно даже выйти на национальный этап соревновани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right="0" w:hanging="0"/>
      <w:jc w:val="right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2:00Z</dcterms:created>
  <dc:creator>ANO</dc:creator>
  <dc:description/>
  <dc:language>en-US</dc:language>
  <cp:lastModifiedBy/>
  <dcterms:modified xsi:type="dcterms:W3CDTF">2017-10-18T03:26:33Z</dcterms:modified>
  <cp:revision>7</cp:revision>
  <dc:subject/>
  <dc:title>ВНИМАНИЕ</dc:title>
</cp:coreProperties>
</file>