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bottom w:val="nil"/>
        </w:pBdr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ю победу в чемпионате я бы посвятил преподавателю, который всему меня научил», -  Алексей Квашнин, студент Новосибирского профессионально-педагогического колледжа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ься фотографией я стал недавно по приглашению куратора. Я долго думал, советовался с родителями, но вскоре согласился пойти на факультатив по фотоискусству, а сейчас мне это очень нравится», - признается молодой человек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для молодого человека – это возможность добиться успеха и признания, показать уровень своего профессионализма и стать победителем. 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вам нравится чем-то заниматься, то нужно развиваться и выбирать профессию по интересу», - делиться своими убеждениями юный фотограф, который получает профессию «профессиональное обучение (по отраслям)» и планирует связать свою карьеру с педагогикой. 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уверен, что во время соревнований его придут поддержать его товарищи и, конечно, куратор, который научил всему талантливого 16-летнего юношу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left="142" w:right="0" w:hanging="0"/>
      <w:rPr>
        <w:sz w:val="22"/>
        <w:lang w:val="en-US"/>
      </w:rPr>
    </w:pPr>
    <w:r>
      <w:rPr>
        <w:sz w:val="22"/>
        <w:lang w:val="en-US"/>
      </w:rPr>
      <w:t xml:space="preserve"> </w:t>
    </w:r>
  </w:p>
  <w:p>
    <w:pPr>
      <w:pStyle w:val="TextBodyIndent"/>
      <w:pBdr>
        <w:left w:val="nil"/>
        <w:bottom w:val="nil"/>
      </w:pBdr>
      <w:ind w:left="0" w:right="0" w:firstLine="142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right="0" w:hanging="0"/>
      <w:jc w:val="right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2:00Z</dcterms:created>
  <dc:creator>ANO</dc:creator>
  <dc:description/>
  <dc:language>en-US</dc:language>
  <cp:lastModifiedBy/>
  <dcterms:modified xsi:type="dcterms:W3CDTF">2017-10-18T03:30:50Z</dcterms:modified>
  <cp:revision>7</cp:revision>
  <dc:subject/>
  <dc:title>ВНИМАНИЕ</dc:title>
</cp:coreProperties>
</file>