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rPr>
          <w:sz w:val="28"/>
        </w:rPr>
      </w:pPr>
      <w:r>
        <w:rPr>
          <w:sz w:val="28"/>
        </w:rPr>
        <w:t>ПРЕСС-РЕЛИ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я массажиста – это был выбор взрослого человека, вызванный необходимостью», - Надежда Корнеева (Григорова), участница по компетенции «Массажист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да рассказала, что в эту профессию она пришла в 2014 году, когда в семье возникла острая необходимость в специальных знаниях: «У мужа начались проблемы со спиной, хотелось ему помочь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, полученные для семьи, постепенно стали настоящей профессией – женщина уже два года оказывает услуги на дому. «Я хожу с собакой-проводником, а массажные салоны Новосибирска пока не готовы к сотрудникам в комплекте с животным. Поэтому я приезжаю домой к людям или приглашаю их к себе для оказания услуг», - делится участница с инвалидностью по зр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вою инвалидность, Надежда ведет активный образ жизни и чемпионат Абилимпикс расценивает не как поле профессионального боя, а как возможность развивать свои навыки и знакомиться с интересными людь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не важно всегда стремиться к большему, я чувствую поддержку своих родных, друзей, мужа. Со многими участниками чемпионата по компетенции «Массажист» мы знакомы достаточно давно, с кем-то даже учились вместе. Поэтому я буду рада снова оказаться с ними рядом за соседними рабочими столами», - утверждает Надеж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left w:val="nil"/>
        <w:bottom w:val="nil"/>
      </w:pBdr>
      <w:ind w:left="142" w:right="0" w:hanging="0"/>
      <w:rPr/>
    </w:pPr>
    <w:hyperlink r:id="rId1">
      <w:r>
        <w:rPr/>
      </w:r>
    </w:hyperlink>
  </w:p>
  <w:p>
    <w:pPr>
      <w:pStyle w:val="TextBodyIndent"/>
      <w:pBdr>
        <w:left w:val="nil"/>
        <w:bottom w:val="nil"/>
      </w:pBdr>
      <w:ind w:left="142" w:right="0" w:hanging="0"/>
      <w:rPr>
        <w:sz w:val="22"/>
        <w:lang w:val="en-US"/>
      </w:rPr>
    </w:pPr>
    <w:r>
      <w:rPr>
        <w:sz w:val="22"/>
        <w:lang w:val="en-US"/>
      </w:rPr>
      <w:t xml:space="preserve"> </w:t>
    </w:r>
  </w:p>
  <w:p>
    <w:pPr>
      <w:pStyle w:val="TextBodyIndent"/>
      <w:pBdr>
        <w:left w:val="nil"/>
        <w:bottom w:val="nil"/>
      </w:pBdr>
      <w:ind w:left="0" w:right="0" w:firstLine="142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6663" w:right="0" w:hanging="0"/>
      <w:jc w:val="right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facebook.com/ministerstvotrudans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25:00Z</dcterms:created>
  <dc:creator>ANO</dc:creator>
  <dc:description/>
  <dc:language>en-US</dc:language>
  <cp:lastModifiedBy/>
  <dcterms:modified xsi:type="dcterms:W3CDTF">2017-10-18T03:31:51Z</dcterms:modified>
  <cp:revision>4</cp:revision>
  <dc:subject/>
  <dc:title>ВНИМАНИЕ</dc:title>
</cp:coreProperties>
</file>