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rPr>
          <w:sz w:val="28"/>
        </w:rPr>
      </w:pPr>
      <w:r>
        <w:rPr>
          <w:sz w:val="28"/>
        </w:rPr>
        <w:t>ПРЕСС-РЕЛИ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саж – это близкий контакт специалиста и пациента, где человек может исцелить не только физические проблемы, но и душевные», - Яна Красюк, медсестра по массажу в НИИ патологии кровообращения им. Мешалкина</w:t>
        <w:tab/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чемпионате Яну уговорила подруга Александра Бикбова, с которой они вместе получили профессию «массажист» в Новосибирском медицинском колледже в 2014 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медицины всегда интересовала Яну, она даже закончила факультет психологии в одном из вузов Санкт-Петербурга и занималась разработкой адаптационных методов лечения для лиц с ограниченными возможностями здоровья. Поэтому сейчас, работая медсестрой по массажу в НИИ патологии кровообращения им. Мешалкина, она умело сочетает физическую и психологическую помощь пациента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ловек, который приходит на массаж открывается перед специалистом, понимает, может ли он ему доверять. Я работаю с пациентами, которые проходят восстановительный постоперационный период, например, после пересадки сердца. Поэтому, кроме жалоб на физическое состояние я стараюсь помочь решить психологические проблемы, поддержать их, помочь им поверить, что все будет хорошо», - комментирует свою работу участница чемпиона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а честно признается, что пока не думала о победе, но она знает, что, несмотря ни на что, она будет чувствовать поддержку своего сына и близкой подруги, наслаждаться своим делом и просто помогать людям так, как она это уме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left w:val="nil"/>
        <w:bottom w:val="nil"/>
      </w:pBdr>
      <w:ind w:left="142" w:right="0" w:hanging="0"/>
      <w:rPr>
        <w:sz w:val="22"/>
        <w:lang w:val="en-US"/>
      </w:rPr>
    </w:pPr>
    <w:r>
      <w:rPr>
        <w:sz w:val="22"/>
        <w:lang w:val="en-US"/>
      </w:rPr>
      <w:t xml:space="preserve"> </w:t>
    </w:r>
  </w:p>
  <w:p>
    <w:pPr>
      <w:pStyle w:val="TextBodyIndent"/>
      <w:pBdr>
        <w:left w:val="nil"/>
        <w:bottom w:val="nil"/>
      </w:pBdr>
      <w:ind w:left="0" w:right="0" w:firstLine="142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6663" w:right="0" w:hanging="0"/>
      <w:jc w:val="right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2:00Z</dcterms:created>
  <dc:creator>ANO</dc:creator>
  <dc:description/>
  <dc:language>en-US</dc:language>
  <cp:lastModifiedBy/>
  <dcterms:modified xsi:type="dcterms:W3CDTF">2017-10-18T03:34:42Z</dcterms:modified>
  <cp:revision>6</cp:revision>
  <dc:subject/>
  <dc:title>ВНИМАНИЕ</dc:title>
</cp:coreProperties>
</file>