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ли я одержу победу на соревнованиях, то я хотел бы посвятить ее своим родителям, которые очень переживают за меня и вносят огромный вклад в мое образование», - Роман Помешкин, студент Бердского электромеханического колледжа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ыбору своей профессии Роман подошел вдумчиво и обстоятельно. «О своей будущей профессии я, конечно же, разговаривал с родителями, но решал, какая профессия мне больше по душе, сам, ведь выбранный путь определяет дальнейшую жизнь!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ма студент 2 курса, обучающийся по специальности «техническое обслуживание и ремонт автомобильного транспорта». И он с гордостью будет представлять колледж на региональных соревнованиях Национального чемпионата профессионального мастерства среди людей с инвалидностью «Абилимпикс». «Еще с детства мне очень нравилось копаться в машинах, что-то переделать, разобрать, для меня это интересно и увлекательно и мне бы хотелось достойно защитить честь своей профессии на соревнованиях. И даже если я не стану победителем, для меня это будет моя личная победа и проверка самого себ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мана много друзей-однокурсников, которые помогают ему с подготовкой к соревнованиям. «Я считаю, что у меня в окружении нет таких людей, кто бы мне завидовал, наоборот, мои однокурсники, родители, и конечно, преподаватели очень рады за меня и, скорее всего, придут поддержать меня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hyperlink r:id="rId2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lympics-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4:00Z</dcterms:created>
  <dc:creator>simb</dc:creator>
  <dc:description/>
  <dc:language>en-US</dc:language>
  <cp:lastModifiedBy/>
  <dcterms:modified xsi:type="dcterms:W3CDTF">2017-10-18T03:35:17Z</dcterms:modified>
  <cp:revision>5</cp:revision>
  <dc:subject/>
  <dc:title>Лист-интервью</dc:title>
</cp:coreProperties>
</file>