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«Стать массажистом я хотела еще после школы, но в итоге 25 лет пришлось работать по другой профессии, а мечта сбылась лишь спустя почти 30 лет», - Нина Сальникова, участница по компетенции «Массажис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года назад Левобережная местная организация Всероссийского общества слепых пригласила Нину пройти курсы в медицинском колледже и уже в этом году она стала дипломированным специалис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профессии женщина с инвалидностью по зрению пока не нашла, но свои навыки продолжает оттачивать на родны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ийти посоревноваться за звание лучшего с тоже начинающими профессиональный путь коллегами Нина восприняла с удивлением, но с позиции «а почему бы и нет». Женщина нацелена на результат и готова продемонстрировать свои зна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Для меня победа в конкурсе не является целью, мне важнее проверить свои силы, получить опыт, а главное – познакомиться с представителями салонов, которые смогут взять меня на работу»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казывает участниц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1:00Z</dcterms:created>
  <dc:creator>ANO</dc:creator>
  <dc:description/>
  <dc:language>en-US</dc:language>
  <cp:lastModifiedBy/>
  <dcterms:modified xsi:type="dcterms:W3CDTF">2017-10-18T03:43:42Z</dcterms:modified>
  <cp:revision>4</cp:revision>
  <dc:subject/>
  <dc:title>ВНИМАНИЕ</dc:title>
</cp:coreProperties>
</file>