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657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у ГБПОУ НСО «Новосибирский профессионально-педагогический колледж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С. Луз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ФИО родител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: 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у ГБПОУ НСО «Новосибирский профессионально-педагогический колледж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С. Луза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sz w:val="28"/>
                          <w:szCs w:val="28"/>
                        </w:rPr>
                        <w:t>(ФИО родителя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л.: 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заселить в общежитие ГБПОУ НСО «Новосибирский профессионально-педагогический колледж» с 31 августа 2020 г.</w:t>
      </w:r>
    </w:p>
    <w:p>
      <w:pPr>
        <w:pStyle w:val="Normal"/>
        <w:jc w:val="both"/>
        <w:rPr/>
      </w:pPr>
      <w:r>
        <w:rPr>
          <w:sz w:val="22"/>
          <w:szCs w:val="28"/>
        </w:rPr>
        <w:t>С действующими Правилами внутреннего распорядка студенческого общежития ГБПОУ НСО «Новосибирский профессионально-педагогический колледж», Положением о студенческом общежитии ГБПОУ НСО «Новосибирский профессионально-педагогический колледж» ознакомлен(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________                                                      Подпись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комнаты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селения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бщежитием _____________________________________ Е.П. Карн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6"/>
          <w:szCs w:val="32"/>
        </w:rPr>
      </w:pPr>
      <w:r>
        <w:rPr>
          <w:sz w:val="6"/>
          <w:szCs w:val="32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05:00Z</dcterms:created>
  <dc:creator>NPPK</dc:creator>
  <dc:description/>
  <cp:keywords/>
  <dc:language>en-US</dc:language>
  <cp:lastModifiedBy>Ходаенко Наталья Владимировна</cp:lastModifiedBy>
  <cp:lastPrinted>2019-08-27T12:26:00Z</cp:lastPrinted>
  <dcterms:modified xsi:type="dcterms:W3CDTF">2020-08-18T05:31:00Z</dcterms:modified>
  <cp:revision>4</cp:revision>
  <dc:subject/>
  <dc:title/>
</cp:coreProperties>
</file>