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оступления в колледж детей-сиро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из детского дома, интерната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(+ страница с пропиской) - коп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родительских прав - коп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смерти родителей - коп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с прежнего места учебы о снятии с государственного обеспечения с обязательным указанием даты прекращения денежных выпла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Докумен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в качестве нуждающегося в жилье - коп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о закреплении жилья - коп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ЛС  – коп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страховой полис – коп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оступления в колледж  детей-сиро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тей, оставшихся без попечения родителей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находящихся под опекой, в приемной семье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аспорт (+ страница с пропиской)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родительских прав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видетельство о смерти родителей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споряжение об установлении опеки, договор нахождения в приемной семье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аспорт опекуна, приемного родителя (+ страница с пропиской)</w:t>
      </w:r>
      <w:r>
        <w:rPr>
          <w:b/>
          <w:sz w:val="28"/>
          <w:szCs w:val="28"/>
        </w:rPr>
        <w:t xml:space="preserve"> </w:t>
        <w:br/>
        <w:t xml:space="preserve">(для несовершеннолетних) </w:t>
      </w:r>
      <w:r>
        <w:rPr>
          <w:sz w:val="28"/>
          <w:szCs w:val="28"/>
        </w:rPr>
        <w:t xml:space="preserve">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достоверение опекуна </w:t>
      </w:r>
      <w:r>
        <w:rPr>
          <w:b/>
          <w:sz w:val="28"/>
          <w:szCs w:val="28"/>
        </w:rPr>
        <w:t xml:space="preserve">(для несовершеннолетних) </w:t>
      </w:r>
      <w:r>
        <w:rPr>
          <w:sz w:val="28"/>
          <w:szCs w:val="28"/>
        </w:rPr>
        <w:t xml:space="preserve">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окумент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становке на учет в качестве нуждающегося в жилье - коп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о закреплении жилья -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отдела опеки на раздельное проживание опекуна с подопечным ( для несовершеннолетних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Справка с прежнего места учебы о снятии с государственного        обеспечения с обязательным указанием даты прекращения денежных выпла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ЛС  – коп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страховой полис - копия;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8:00Z</dcterms:created>
  <dc:creator>WS2-203</dc:creator>
  <dc:description/>
  <cp:keywords/>
  <dc:language>en-US</dc:language>
  <cp:lastModifiedBy>n_sugonyak</cp:lastModifiedBy>
  <cp:lastPrinted>2019-06-04T14:45:00Z</cp:lastPrinted>
  <dcterms:modified xsi:type="dcterms:W3CDTF">2019-06-04T07:45:00Z</dcterms:modified>
  <cp:revision>9</cp:revision>
  <dc:subject/>
  <dc:title/>
</cp:coreProperties>
</file>