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ая программа «Ты-предприниматель» реализуется в Новосибирской области с 2010 года.</w:t>
      </w:r>
    </w:p>
    <w:p>
      <w:pPr>
        <w:pStyle w:val="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программы – поддержка молодежного предпринимательства и популяризация предпринимательской деятельности среди молодежи. За период реализации более 22 000 человек приняли участие в программе, более 5000 стали выпускниками обучающих курсов, по итогу которых было открыто 550 субъектов малого и среднего предпринимательства.</w:t>
      </w:r>
    </w:p>
    <w:p>
      <w:pPr>
        <w:pStyle w:val="1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pBdr/>
        <w:spacing w:lineRule="auto" w:line="240" w:before="0" w:after="0"/>
        <w:ind w:left="128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учающий курс «Ты – предприниматель |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olleg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1"/>
        <w:numPr>
          <w:ilvl w:val="0"/>
          <w:numId w:val="2"/>
        </w:numPr>
        <w:pBdr/>
        <w:spacing w:lineRule="auto" w:line="240" w:before="0" w:after="0"/>
        <w:ind w:left="0" w:firstLine="357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урс разработан для студентов образовательных организаций профессионального образования и будет проведен в декабре 2018 г. </w:t>
      </w:r>
    </w:p>
    <w:p>
      <w:pPr>
        <w:pStyle w:val="1"/>
        <w:numPr>
          <w:ilvl w:val="0"/>
          <w:numId w:val="2"/>
        </w:numPr>
        <w:pBdr/>
        <w:spacing w:lineRule="auto" w:line="240" w:before="0" w:after="0"/>
        <w:ind w:left="0" w:firstLine="357"/>
        <w:contextualSpacing/>
        <w:jc w:val="both"/>
        <w:rPr>
          <w:color w:val="000000"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 представляет собой лекционное и проектное вечернее обучение, практико-ориентированные интенсивы в выходные дни с участием действующих предпринимателей, бизнес-экспертов, менторов и тьюторов с дальнейшей защитой собственного бизнес-проекта;</w:t>
      </w:r>
    </w:p>
    <w:p>
      <w:pPr>
        <w:pStyle w:val="1"/>
        <w:numPr>
          <w:ilvl w:val="0"/>
          <w:numId w:val="2"/>
        </w:numPr>
        <w:pBdr/>
        <w:spacing w:lineRule="auto" w:line="240" w:before="0" w:after="0"/>
        <w:ind w:left="0" w:firstLine="357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время обучения в данном курсе, его участники познакомятся с такими понятиями, как: основы генерация и отбора бизнес-идей, бизнес-моделирование и бизнес- планирование, калькуляция себестоимости и технологии вывода продукта на рынок, стартовый капитал и его источники, маркетинг и продажи, юридические аспекты бизнеса, менеджмент, деловая коммуникация, существующая инфраструктура поддержки субъектов малого и среднего предпринимательства в Новосибирской области.</w:t>
      </w:r>
    </w:p>
    <w:p>
      <w:pPr>
        <w:pStyle w:val="1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имо очных обучающих курсов, в рамках федеральной программы «Ты – предприниматель» в Новосибирской области в течение года реализуется ряд направлений, позволяющих пройти обучение онлайн, получить профессиональную консультацию по вопросам развития своего бизнеса на сайт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пминсо.рф</w:t>
      </w:r>
      <w:r>
        <w:rPr>
          <w:rFonts w:eastAsia="Times New Roman" w:cs="Times New Roman" w:ascii="Times New Roman" w:hAnsi="Times New Roman"/>
          <w:sz w:val="28"/>
          <w:szCs w:val="28"/>
        </w:rPr>
        <w:t>, а также, в последующем, принять участие в других обучающих курсах и проектах.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участие в программе позволяет стать частью сообщества молодых активных предпринимателей Новосибирской области, принимать участие в мероприятиях регионального и федерального уровня, в том числе с возможностью презентации собственного бизнес-проекта, а также сопутствует продвижению собственного бизнеса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того чтобы стать участником обучающего курс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ы – предприниматель |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olleg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 необходимо:</w:t>
      </w:r>
    </w:p>
    <w:p>
      <w:pPr>
        <w:pStyle w:val="1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зайти на сайт апминсо.рф и в разделе «Личный кабинет» пройти регистрацию;</w:t>
      </w:r>
    </w:p>
    <w:p>
      <w:pPr>
        <w:pStyle w:val="1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в личном кабинете пройти тестирование на выявление предпринимательских навыков;</w:t>
      </w:r>
    </w:p>
    <w:p>
      <w:pPr>
        <w:pStyle w:val="1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 по итогам прохождения регистрации и тестирования с каждым участником свяжется менеджер по работе с участниками, проинформирует о сроках проведения, а также предоставит более подробную информацию об обучающем курсе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1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-mail: molpred54@gmail.com</w:t>
      </w:r>
    </w:p>
    <w:p>
      <w:pPr>
        <w:pStyle w:val="1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йт: апминсо.рф</w:t>
      </w:r>
    </w:p>
    <w:p>
      <w:pPr>
        <w:pStyle w:val="1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контакте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vk.com/molpred_nso</w:t>
        </w:r>
      </w:hyperlink>
    </w:p>
    <w:p>
      <w:pPr>
        <w:pStyle w:val="1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st: molpred_nso</w:t>
      </w:r>
    </w:p>
    <w:p>
      <w:pPr>
        <w:pStyle w:val="1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pBdr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рганизатор: </w:t>
      </w:r>
    </w:p>
    <w:p>
      <w:pPr>
        <w:pStyle w:val="1"/>
        <w:pBdr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БУ НСО «Агентство поддержки молодежных инициатив».</w:t>
      </w:r>
    </w:p>
    <w:p>
      <w:pPr>
        <w:pStyle w:val="1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ое лицо: Линев Максим Алексеевич – специалист по работе с молодежью государственного бюджетного учреждения Новосибирской области «Агентство поддержки молодежных инициатив», телефон: 8 (383) 230-40-33, 8 (913) 381-89-39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xim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n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olpred_ns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44:00Z</dcterms:created>
  <dc:creator>Наумова</dc:creator>
  <dc:description/>
  <dc:language>en-US</dc:language>
  <cp:lastModifiedBy>Рудакова Татьяна Георгиевна</cp:lastModifiedBy>
  <cp:lastPrinted>2018-11-16T08:59:00Z</cp:lastPrinted>
  <dcterms:modified xsi:type="dcterms:W3CDTF">2018-11-21T04:45:00Z</dcterms:modified>
  <cp:revision>4</cp:revision>
  <dc:subject/>
  <dc:title/>
</cp:coreProperties>
</file>